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河西街道新雅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社区开展“端午节”走访慰问活动</w:t>
      </w:r>
    </w:p>
    <w:p>
      <w:pPr>
        <w:pStyle w:val="Normal"/>
        <w:ind w:firstLine="412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粽叶飘香时，端午佳节至，在端午佳节来临之际，为弘扬中华民族传统文化，让年老体弱党员、高龄老人、残疾人家庭感受到社区的关爱，河西街道新雅社区开展端午节走访慰问活动。</w:t>
      </w:r>
    </w:p>
    <w:p>
      <w:pPr>
        <w:pStyle w:val="Normal"/>
        <w:ind w:firstLine="412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中，社区党支部书记带领工作人员来到年老体弱党员、高龄老人、残疾人家中，为他们送上了端午粽子、米面油、牛奶等，亲切地与慰问对象交谈，详细地询问他们近期的身体状况，倾听他们目前存在的困难和问题，有针对性地宣传政府关爱困难群体救助的各项政策，鼓励他们积极融入到社区大家庭中，并叮嘱他们保重身体、积极乐观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下一步，社区还会继续深挖“我们的节日”，开展形式多样的文明实践和文明创建活动，丰富社区居民的精神文明生活，持续关怀老弱病残等困难弱势群体，解决群众的急难愁盼等问题，促进邻里之间形成的良好氛围，</w:t>
      </w:r>
      <w:r>
        <w:rPr>
          <w:rFonts w:ascii="仿宋" w:hAnsi="仿宋" w:cs="仿宋" w:eastAsia="仿宋"/>
          <w:sz w:val="32"/>
          <w:szCs w:val="32"/>
        </w:rPr>
        <w:t>切实增强人民群众的幸福感、获得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945380" cy="370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4942840" cy="3705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9:36Z</dcterms:created>
  <dc:creator>Administrator</dc:creator>
  <dc:description/>
  <dc:language>en-US</dc:language>
  <cp:lastModifiedBy>不负韶华</cp:lastModifiedBy>
  <dcterms:modified xsi:type="dcterms:W3CDTF">2024-06-24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0B7FB69745F3BCCAAD9515F33B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