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河西街道新雅社区</w:t>
      </w: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开展“端午粽情中国节 民族团结一家亲”主题活动</w:t>
      </w:r>
    </w:p>
    <w:p>
      <w:pPr>
        <w:pStyle w:val="Normal"/>
        <w:ind w:firstLine="412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铸牢中华民族共同体意识，增强文化自信和民族自豪感，加强各族文化的交往交流交融，在端午节即将来临之际，河西街道新雅社区开展“我们的节日”“端午粽情中国节 民族团结一家亲”主题活动 。各族党员、居民、社区干部、志愿者相聚一起，同讲民俗文化、同包团结粽共筑民族情，处处涌动着民族团结情谊。</w:t>
      </w:r>
    </w:p>
    <w:p>
      <w:pPr>
        <w:pStyle w:val="Normal"/>
        <w:ind w:firstLine="412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在会议室内，粽叶飘香，欢声笑语。各族党员、居民、社区干部、志愿者围在一起，捋粽叶、填糯米、封口、捆扎，不一会儿，一个个有棱有角的粽子便成型。整个活动现场，大家有说有笑，彼此畅聊不同民族的端午风俗，伴随着浓厚的节日氛围，“铸牢中华民族共同体意识”的种子在深埋于各族人民群众的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 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此次主题活动尽情地展现了各族党员、居民、社区干部、志愿者朝气蓬勃、积极向上的精神面貌，让大家在欢声笑语中增进了各民族之间的感情，更加坚定了民族大团结意识、维护社会稳定的信心和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751070" cy="3859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725035" cy="371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29:36Z</dcterms:created>
  <dc:creator>Administrator</dc:creator>
  <dc:description/>
  <dc:language>en-US</dc:language>
  <cp:lastModifiedBy>不负韶华</cp:lastModifiedBy>
  <dcterms:modified xsi:type="dcterms:W3CDTF">2024-06-25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19F2A743413795EDEC87B71B34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