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780" w:hanging="22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铸牢中华民族共同体意识“我爱中国节，端午名粽香”庆端午主题党日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粽叶飘香时，端午佳节将至，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亲水人家社区以铸牢中华民族共同体意识“我爱中国节，端午名粽香”庆端午主题党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活动中，社区党员、居民早早就来到活动现场，大家一起畅谈传统文化、畅谈不同民族端午节的不同习俗，互学各自民族传统美食的做法。淘糯米、理粽叶……一张张翠绿的粽叶，一盆盆新鲜的糯米，在居民灵巧的双手下，瞬间变成了一个个有棱有角的粽子，活动现场弥漫着棕叶香，大家在浓浓的节日氛围中感受着快乐和温馨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通过此次活动，弘扬了中华民族优秀传统文化，营造热闹的节日氛围，丰富社区党员、居民的业余生活，也搭建党员、居民之间相互交流沟通的平台，增进“邻里情”，铸牢中华民族共同体意识。</w:t>
      </w:r>
    </w:p>
    <w:p>
      <w:pPr>
        <w:pStyle w:val="Normal"/>
        <w:rPr/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005705" cy="2732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13985" cy="2757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17795" cy="2753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182235" cy="2738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9:37Z</dcterms:created>
  <dc:creator>admin</dc:creator>
  <dc:description/>
  <dc:language>en-US</dc:language>
  <cp:lastModifiedBy>帅气的白菜</cp:lastModifiedBy>
  <dcterms:modified xsi:type="dcterms:W3CDTF">2024-06-24T08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8EC5040D948C1AA35447984BD3C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