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00" w:after="30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F0F0F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F0F0F"/>
          <w:spacing w:val="0"/>
          <w:sz w:val="44"/>
          <w:szCs w:val="44"/>
        </w:rPr>
        <w:t>开展“浓情端午节，心系低保户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00" w:after="30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F0F0F"/>
          <w:spacing w:val="0"/>
          <w:sz w:val="44"/>
          <w:szCs w:val="44"/>
        </w:rPr>
        <w:t>困难家庭慰问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00" w:after="30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在端午节来临之际，为了让辖区低保户感受到社区的关怀与温暖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亲水人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社区开展了“浓情端午节，心系低保户”困难家庭慰问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00" w:after="30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此次活动为低保、困难家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送去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牛奶、食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慰问品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询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近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家庭情况，送去节日的问候，表达了社区对低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、困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家庭的关怀，并表示有什么困难，社区会尽最大能的能力提供帮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食品街低保户王忠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患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脑梗、生活不能自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妻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二级残疾、儿子一级残疾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家庭生活十分困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。老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接过慰问品后，激动的连声道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00" w:after="30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在这次活动中，社区给生活困难的居民带去了节日的问候，让低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  <w:lang w:eastAsia="zh-CN"/>
        </w:rPr>
        <w:t>、困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F0F0F"/>
          <w:spacing w:val="0"/>
          <w:sz w:val="30"/>
          <w:szCs w:val="30"/>
        </w:rPr>
        <w:t>群众感受到传统节日的氛围的同时，也感受到社区的关怀，共建和谐、文明、温暖的社区大家庭。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05730" cy="3538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9:37Z</dcterms:created>
  <dc:creator>admin</dc:creator>
  <dc:description/>
  <dc:language>en-US</dc:language>
  <cp:lastModifiedBy>帅气的白菜</cp:lastModifiedBy>
  <dcterms:modified xsi:type="dcterms:W3CDTF">2024-06-24T02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8EC5040D948C1AA35447984BD3C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