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永茂社区开展“我们的节日—端午节” 主题党日活动</w:t>
      </w:r>
    </w:p>
    <w:p>
      <w:pPr>
        <w:pStyle w:val="Normal"/>
        <w:ind w:firstLine="883"/>
        <w:jc w:val="center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弘扬中华民族优秀传统文化，在传统节日的魅力中感受民族团结，铸牢中华民族共同体意识，传承家国文化，根植爱国情怀。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，在端午节来临之际，永茂社区开展“我们的节日—端午节” 为老党员“送学上门”主题党日活动，通过“送学上门”暖人心的方式，把党的关怀和温暖送到党员身边，增强党组织的凝聚力和号召力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走访过程中，社区一行为老党员送去了节日的问候和慰问品，与党员们促膝交谈，亲切询问他们的健康、生活情况，详细了解党员的思想动态，倾听党员心声，征求他们对社区工作的意见和建议，为社区发展建言献策，助力添彩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64785" cy="265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64785" cy="2843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264785" cy="2899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6:18Z</dcterms:created>
  <dc:creator>Administrator</dc:creator>
  <dc:description/>
  <dc:language>en-US</dc:language>
  <cp:lastModifiedBy>吴小瓜</cp:lastModifiedBy>
  <dcterms:modified xsi:type="dcterms:W3CDTF">2024-06-24T07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76E37937C4DAEAD8AB2899E009DD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