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楷体简体" w:hAnsi="方正楷体简体" w:eastAsia="方正楷体简体" w:cs="方正楷体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永茂社区开展爱心义诊活动</w:t>
      </w:r>
    </w:p>
    <w:p>
      <w:pPr>
        <w:pStyle w:val="Normal"/>
        <w:ind w:firstLine="883"/>
        <w:jc w:val="center"/>
        <w:rPr>
          <w:rFonts w:ascii="方正楷体简体" w:hAnsi="方正楷体简体" w:eastAsia="方正楷体简体" w:cs="方正楷体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了提高社区居民关爱口腔的意识，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，永茂社区联合斯迈尔口腔医院开展口腔健康义诊活动，社区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多位居民积极参加了此次义诊活动。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　　活动现场，口腔专家们针对居民们常见的口腔问题及保健，做了现场专题介绍，普及口腔健康知识以及宣讲安全就医、正确就医等知识。还为居民们讲解了口腔疾病的发病特点、口腔健康对全身疾病的影响、口腔健康的日常维护，医务人员还提醒居民们要注意自己的口腔健康、做到预防为主、早发现、早治疗、及时解除口腔病痛和隐患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/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091430" cy="381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091430" cy="381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2:09Z</dcterms:created>
  <dc:creator>Administrator</dc:creator>
  <dc:description/>
  <dc:language>en-US</dc:language>
  <cp:lastModifiedBy>吴小瓜</cp:lastModifiedBy>
  <dcterms:modified xsi:type="dcterms:W3CDTF">2024-06-24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4B9CEAB5249BAB42215E8CC77A6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