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莉莉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举报电话：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858290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12-07T14:40:00Z</cp:lastPrinted>
  <dcterms:modified xsi:type="dcterms:W3CDTF">2024-05-21T07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56EE92384E74A5827C767410E1B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