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颖，女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屠佳宁，女，失业原因：从各类单位辞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4-04-30T08:41:00Z</cp:lastPrinted>
  <dcterms:modified xsi:type="dcterms:W3CDTF">2024-05-21T0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