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ind w:firstLine="2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ind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张玉荣  女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失业原因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: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退出灵活就业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刘  琪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男   失业原因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: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单位失业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项达英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女   失业原因：退出灵活就业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包孟合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男   失业原因：退出灵活就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Times New Roman" w:hAnsi="Times New Roman" w:eastAsia="方正仿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﹎@善变↗</cp:lastModifiedBy>
  <cp:lastPrinted>2024-02-06T15:10:00Z</cp:lastPrinted>
  <dcterms:modified xsi:type="dcterms:W3CDTF">2024-05-24T03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