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火焰蓝守护民族情，携手共筑团结平安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切实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升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辖区各族群众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消防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全意识，增强应对突发事件的自救互救能力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为各民族群众营造安全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稳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谐的居住环境，进一步铸牢中华民族共同体意识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开发区消防救援大队联合新城街道党工委走进京汉新城社区，开展“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火焰蓝守护民族情，携手共筑团结平安线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为主题的消防安全法知识培训及应急演练。此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活动吸引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附近商户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辖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物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司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居民的积极参与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场，消防大队工作人员结合消防安全法从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检查消除火灾隐患能力、扑救初期火灾能力、人员疏散逃生自救能力、消防教育宣传培训能力等方面进行讲解，并结合工作和生活中用电、用气、用火安全小常识，详细讲解了发生火灾后的自防、自救、逃生技能，按种类、功能、用途介绍了常见消防设备的配置及正确使用方法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并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了讲解和演示，现场气氛活跃。大家纷纷表示此次培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益匪浅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到了良好的教育效果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刻认识到自身消防安全知识的不足，切身体会到提升消防安全意识和发生火灾后掌握自救能力的重要性。培训结束后，工作人员现场向居民发放民族政策宣传知识手册、民族相关法律法规宣传单页以及宣传品，进一步扩大民族政策宣传覆盖率，将宣传教育落到实处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演练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实践操作与理论学习相结合的方式，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辖区各族群众搭建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个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直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丰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教育平台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营造各族群众共居共学的良好氛围，从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效增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辖区各族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众的消防安全防范意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自防自救能力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携手共筑团结平安防线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京汉新城社区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影像资料：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605780" cy="3607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图一：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，开发区消防救援大队开展消防安全法培训及应急演练。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604510" cy="3317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图二：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，开发区消防救援大队开展消防安全法培训及应急演练。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605780" cy="3861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图三：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，工作人员现场向居民发放安全生产相关宣传单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8:39Z</dcterms:created>
  <dc:creator>Administrator</dc:creator>
  <dc:description/>
  <dc:language>en-US</dc:language>
  <cp:lastModifiedBy>苏哲</cp:lastModifiedBy>
  <dcterms:modified xsi:type="dcterms:W3CDTF">2024-05-23T02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AA9F80B7142C582AF4F023403F6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