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/>
          <w:bCs/>
          <w:position w:val="0"/>
          <w:sz w:val="44"/>
          <w:sz w:val="44"/>
          <w:szCs w:val="44"/>
          <w:vertAlign w:val="baseline"/>
          <w:lang w:val="en-US" w:eastAsia="zh-CN"/>
        </w:rPr>
        <w:t>新雅社区开展“全国防灾减灾日”科普宣传活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为切实提升广大居民的防灾减灾意识，增强应急避险自救互救能力，进一步普及防灾减灾救灾知识，切实做好防灾减灾日宣传工作，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2024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年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5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月</w:t>
      </w:r>
      <w:r>
        <w:rPr>
          <w:rFonts w:eastAsia="方正仿宋简体" w:cs="方正仿宋简体" w:ascii="方正仿宋简体" w:hAnsi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12</w:t>
      </w: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日，新雅社区新时代文明实践站开展“全国防灾减灾日”科普宣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活动现场，志愿者通过现场讲解向社区居民宣传意外事故应急避险、家庭安全用电等知识，发生火灾、地震等各类事故灾害和自然灾害时应如何开展自救、互救，使广大居民快速了解应急知识。同时积极解答居民的疑惑，提醒他们多多关注“防灾减灾”小知识，学会保护自己。居民们纷纷表示，收获了不少宝贵知识，要将所学到的防灾减灾知识告诉家人、朋友，共同提高防灾减灾意识和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60"/>
        <w:ind w:firstLine="640"/>
        <w:jc w:val="both"/>
        <w:textAlignment w:val="auto"/>
        <w:rPr>
          <w:rFonts w:ascii="方正仿宋简体" w:hAnsi="方正仿宋简体" w:eastAsia="方正仿宋简体" w:cs="方正仿宋简体"/>
          <w:b w:val="false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</w:pPr>
      <w:r>
        <w:rPr>
          <w:rFonts w:ascii="方正仿宋简体" w:hAnsi="方正仿宋简体" w:cs="方正仿宋简体" w:eastAsia="方正仿宋简体"/>
          <w:b w:val="false"/>
          <w:bCs w:val="false"/>
          <w:position w:val="0"/>
          <w:sz w:val="32"/>
          <w:sz w:val="32"/>
          <w:szCs w:val="32"/>
          <w:vertAlign w:val="baseline"/>
          <w:lang w:val="en-US" w:eastAsia="zh-CN"/>
        </w:rPr>
        <w:t>通过此次活动，推进了防灾减灾知识在社区范围内的普及，进一步加强了居民防灾减灾意识，提高了居民群众的防灾减灾能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5264785" cy="39471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94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jc w:val="both"/>
        <w:textAlignment w:val="auto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4150" cy="368681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150" cy="36868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方正仿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7T02:34:10Z</dcterms:created>
  <dc:creator>Administrator</dc:creator>
  <dc:description/>
  <dc:language>en-US</dc:language>
  <cp:lastModifiedBy>不负韶华</cp:lastModifiedBy>
  <dcterms:modified xsi:type="dcterms:W3CDTF">2024-05-29T06:5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A0A937193CA48C5A3AC445612A4E027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