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开展“反邪教宣传”宣讲活动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为让辖区居民进一步认识邪教的危害，增强对邪教的防范意识，亲水人家社区开展“反邪教宣传”宣讲活动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宣讲中，宣讲员通过案例讲解提醒群众一定要提高防范意识，认清邪教本质，要知道邪教会使人失去正念，迷失方向，最终造成破坏家庭、残害生命、扰乱社会秩序等一系列的危害。现场工作人员还以案释理、以案说法，引导广大居民群众要远离邪教，增强预防和抵制邪教的能力，号召居民们自觉抵制邪教，崇尚科学、传播文明，树立正确的人生观价值观。同时，鼓励辖区居民发现可疑人员或邪教组织违法犯罪活动，要第一时间举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下一步，亲水人家社区将持续开展反邪教宣传教育活动，教育引导群众远离邪教、自觉抵制邪教，进一步提高广大群众的反邪教能力，全面织密织严反邪教安全网，为构建和谐社区夯实良好基础。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650105" cy="3157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1:40Z</dcterms:created>
  <dc:creator>admin</dc:creator>
  <dc:description/>
  <dc:language>en-US</dc:language>
  <cp:lastModifiedBy>帅气的白菜</cp:lastModifiedBy>
  <dcterms:modified xsi:type="dcterms:W3CDTF">2024-05-24T03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6E46F22C40C0BA86BA7D9D135A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