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bCs/>
          <w:kern w:val="2"/>
          <w:sz w:val="44"/>
          <w:szCs w:val="44"/>
          <w:lang w:val="en-US" w:eastAsia="zh-CN" w:bidi="ar-SA"/>
        </w:rPr>
      </w:pPr>
      <w:r>
        <w:rPr>
          <w:rFonts w:eastAsia="方正小标宋简体" w:cs="方正小标宋简体" w:ascii="方正小标宋简体" w:hAnsi="方正小标宋简体"/>
          <w:b/>
          <w:bCs/>
          <w:kern w:val="2"/>
          <w:sz w:val="44"/>
          <w:szCs w:val="44"/>
          <w:lang w:val="en-US" w:eastAsia="zh-CN" w:bidi="ar-SA"/>
        </w:rPr>
        <w:t>“</w:t>
      </w:r>
      <w:r>
        <w:rPr>
          <w:rFonts w:ascii="方正小标宋简体" w:hAnsi="方正小标宋简体" w:cs="方正小标宋简体" w:eastAsia="方正小标宋简体"/>
          <w:b/>
          <w:bCs/>
          <w:kern w:val="2"/>
          <w:sz w:val="44"/>
          <w:szCs w:val="44"/>
          <w:lang w:val="en-US" w:eastAsia="zh-CN" w:bidi="ar-SA"/>
        </w:rPr>
        <w:t>感党恩 听党话 跟党走”学习习近平新时代中国特色社会主义思想理论宣讲</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 xml:space="preserve">为深入学习贯彻习近平新时代中国特色社会主义思想，推动党的创新理论深入人心，让党的创新理论和好声音、好传统、好故事、好精神在社区传播更深更广，以铸牢中华民族共同体意识为主线，近日，河西街道新雅社区为社区各族党员群众开展了一堂生动的主题宣讲课。  </w:t>
      </w:r>
    </w:p>
    <w:p>
      <w:pPr>
        <w:pStyle w:val="Normal"/>
        <w:ind w:firstLine="640"/>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工作人员与各族居民群众们齐聚一堂，共同聆听了社区书记的宣讲，周书记运用通俗易懂的语言讲述红色历史，“六句话”事实道理，让辖区各族居民群众了解、感悟了民族团结才是胜利的根本，中华民族共同体是我国各族人民在长期历史发展中形成的政治上团结统一、文化上兼容并蓄、经济上相互依存、情感上互敬互爱，你中有我，我中有你，谁也离不开谁的民族共同体。</w:t>
      </w:r>
    </w:p>
    <w:p>
      <w:pPr>
        <w:pStyle w:val="Normal"/>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通过本次宣讲会的开展，更好地促进了辖区民族团结进步工作，也有效促进了辖区各民族居民更加团结友爱。下一步，河西街道新雅社区将始终坚持“感党恩、听党话、跟党走”以习近平新时代中国特色社会主义思想为指导，以铸牢中华民族共同体意识为主线，多措并举开展各类民族团结进步创建工作，促进各民族和睦相处、繁荣发展、共建辉煌。</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364480" cy="402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364480" cy="4021455"/>
                    </a:xfrm>
                    <a:prstGeom prst="rect">
                      <a:avLst/>
                    </a:prstGeom>
                  </pic:spPr>
                </pic:pic>
              </a:graphicData>
            </a:graphic>
          </wp:inline>
        </w:drawing>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342255" cy="4005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342255" cy="40055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0:58Z</dcterms:created>
  <dc:creator>Administrator</dc:creator>
  <dc:description/>
  <dc:language>en-US</dc:language>
  <cp:lastModifiedBy>不负韶华</cp:lastModifiedBy>
  <dcterms:modified xsi:type="dcterms:W3CDTF">2024-05-27T02: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C106249A9417FA5C9774F24DD0ECC_13</vt:lpwstr>
  </property>
  <property fmtid="{D5CDD505-2E9C-101B-9397-08002B2CF9AE}" pid="3" name="KSOProductBuildVer">
    <vt:lpwstr>2052-12.1.0.16929</vt:lpwstr>
  </property>
  <property fmtid="{D5CDD505-2E9C-101B-9397-08002B2CF9AE}" pid="4" name="commondata">
    <vt:lpwstr>commondata</vt:lpwstr>
  </property>
</Properties>
</file>