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新雅社区新时代文明实践站开展“全国防灾减灾日”科普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切实提升广大居民的防灾减灾意识，增强应急避险自救互救能力，进一步普及防灾减灾救灾知识，切实做好防灾减灾日宣传工作，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，新雅社区新时代文明实践站开展“全国防灾减灾日”科普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活动现场，志愿者通过现场讲解向社区居民宣传意外事故应急避险、家庭安全用电等知识，发生火灾、地震等各类事故灾害和自然灾害时应如何开展自救、互救，使广大居民快速了解应急知识。同时积极解答居民的疑惑，提醒他们多多关注“防灾减灾”小知识，学会保护自己。居民们纷纷表示，收获了不少宝贵知识，要将所学到的防灾减灾知识告诉家人、朋友，共同提高防灾减灾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通过此次活动，推进了防灾减灾知识在社区范围内的普及，进一步加强了居民防灾减灾意识，提高了居民群众的防灾减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68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4:10Z</dcterms:created>
  <dc:creator>Administrator</dc:creator>
  <dc:description/>
  <dc:language>en-US</dc:language>
  <cp:lastModifiedBy>不负韶华</cp:lastModifiedBy>
  <dcterms:modified xsi:type="dcterms:W3CDTF">2024-05-27T0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937193CA48C5A3AC445612A4E0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