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铸牢中华民族共同体意识民族政策宣讲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党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为深入学习贯彻党的二十大精神，落实党的民族政策，不断开创社区铸牢中华民族共同体意识工作新局面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亲水人家</w:t>
      </w:r>
      <w:r>
        <w:rPr>
          <w:rFonts w:ascii="仿宋" w:hAnsi="仿宋" w:cs="仿宋" w:eastAsia="仿宋"/>
          <w:sz w:val="30"/>
          <w:szCs w:val="30"/>
        </w:rPr>
        <w:t>社区开展“铸牢中华民族共同体意识民族政策宣讲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题党日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宣讲中，宣讲员向</w:t>
      </w:r>
      <w:r>
        <w:rPr>
          <w:rFonts w:ascii="仿宋" w:hAnsi="仿宋" w:cs="仿宋" w:eastAsia="仿宋"/>
          <w:sz w:val="30"/>
          <w:szCs w:val="30"/>
        </w:rPr>
        <w:t>居民讲解了民族法律法规、民族政策，营造了民族团结宣传活动的浓厚氛围，引导各族群众矢志不渝感党恩、听党话、跟党走，铸牢中华民族共同体意识，凝聚民族团结进步正能量，争做民族团结的维护者、促进者、践行者，进一步增强了居民的民族法治观念和团结共荣意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亲水人家</w:t>
      </w:r>
      <w:r>
        <w:rPr>
          <w:rFonts w:ascii="仿宋" w:hAnsi="仿宋" w:cs="仿宋" w:eastAsia="仿宋"/>
          <w:sz w:val="30"/>
          <w:szCs w:val="30"/>
        </w:rPr>
        <w:t>社区将继续以宣传党的民族工作政策为基础，以开展民族团结进步主题活动为抓手，积极营造社区民族团结的浓厚氛围，促进社区民族团结事业不断发展。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34305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9:02Z</dcterms:created>
  <dc:creator>admin</dc:creator>
  <dc:description/>
  <dc:language>en-US</dc:language>
  <cp:lastModifiedBy>帅气的白菜</cp:lastModifiedBy>
  <dcterms:modified xsi:type="dcterms:W3CDTF">2024-05-24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4D5440A94819AA6BD24B88EB6B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