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丽丽，女，失业原因：合同到期，公司不再续签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柴利宏，男，失业原因：被企业解除或终止劳动合同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兵，男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莉莉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馨友，女，失业原因：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，从各类学校毕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4-04-30T08:41:00Z</cp:lastPrinted>
  <dcterms:modified xsi:type="dcterms:W3CDTF">2024-04-30T00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