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感恩母亲节，关爱特扶家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在母亲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即将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来临之际，为营造敬母、爱母的良好氛围，弘扬和传承中华民族传统美德，表达对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辖区各民族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特扶家庭的关爱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进一步铸牢中华民族共同体意识。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，京汉新城社区新时代文明实践站开展“感恩母亲节，关爱特扶家庭”母亲节关爱行动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社区计生专干认真做好节日期间慰问品的发放和领取工作，将政府部门发放的大米、食用油这些生活物资精准发放到计生特扶家庭人员手中。同时与他们亲切交谈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，详细了解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近期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的身体状况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家庭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生活情况，认真倾听她们的诉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。并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鼓励她们要积极乐观面对生活，真诚祝福她们身体健康、节日快乐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此次共计为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户家庭共计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人发放了关爱礼品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为她们送去了党和政府的关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以及节日的温暖和祝福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给她们带去了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心灵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的慰藉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形成了关爱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辖区各民族母亲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、弘扬母爱精神的良好风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京汉新城社区</w:t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影像资料：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drawing>
          <wp:inline distT="0" distB="0" distL="0" distR="0">
            <wp:extent cx="5264785" cy="335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图一：</w:t>
      </w: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日，社区工作人员为计生特扶家庭发放慰问品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drawing>
          <wp:inline distT="0" distB="0" distL="0" distR="0">
            <wp:extent cx="5264785" cy="3423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图二：</w:t>
      </w: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日，社区工作人员为计生特扶家庭发放慰问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44:30Z</dcterms:created>
  <dc:creator>Administrator</dc:creator>
  <dc:description/>
  <dc:language>en-US</dc:language>
  <cp:lastModifiedBy>谭小米</cp:lastModifiedBy>
  <dcterms:modified xsi:type="dcterms:W3CDTF">2024-05-09T01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2212FE53F432DB60C6E6CFD11EA0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