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经技财购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投诉受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哈尔滨市道里区华祥物资经销处（个体工商户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市应急管理局开发区分局消防救援应急物资采购项目</w:t>
      </w:r>
      <w:r>
        <w:rPr>
          <w:rFonts w:ascii="仿宋_GB2312" w:hAnsi="仿宋_GB2312" w:cs="仿宋_GB2312" w:eastAsia="仿宋_GB2312"/>
          <w:sz w:val="32"/>
          <w:szCs w:val="32"/>
        </w:rPr>
        <w:t>（项目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KFQZCS-G-H-240004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投诉书和有关证明材料，我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收到。经审查，此项投诉符合政府采购投诉的条件和要求，现已正式受理，受理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我局将自受理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工作日内，对此项投诉展开调查，并作出处理决定，届时将以书面形式通知你单位及其他与投诉事项有关的当事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财政国资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906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信息公开选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公开  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通辽经济技术开发区财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国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4:18Z</dcterms:created>
  <dc:creator>TTTTTTTDDD</dc:creator>
  <dc:description/>
  <dc:language>en-US</dc:language>
  <cp:lastModifiedBy>Lenovo</cp:lastModifiedBy>
  <cp:lastPrinted>2023-05-05T15:31:00Z</cp:lastPrinted>
  <dcterms:modified xsi:type="dcterms:W3CDTF">2024-05-10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1F36746C4227A437C357CB2B01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