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秀梅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4-05-06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116222BC4722A7EC93F1ACF429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