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礼俊， 男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巍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 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cp:lastPrinted>2024-02-06T15:10:00Z</cp:lastPrinted>
  <dcterms:modified xsi:type="dcterms:W3CDTF">2024-04-15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