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京汉新城社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党费收缴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社区党委认真贯彻落实上级文件精神，继续切实做好党费收缴、使用和管理工作，把党费收缴、使用和管理的情况作为党务公开的一项重要内容，从而进一步加强党员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我社区党费收缴情况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岗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业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退休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党委共有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应交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0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实际交纳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64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交党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需补交党费，补交党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2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京汉新城社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谭小米</cp:lastModifiedBy>
  <cp:lastPrinted>2023-10-24T10:53:00Z</cp:lastPrinted>
  <dcterms:modified xsi:type="dcterms:W3CDTF">2024-04-16T08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CF127FEE341B596545ECAEC04EED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