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京汉新城社区新时代文明实践站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开展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低碳祭祀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平安清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”宣传活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清明将至，为进一步铸牢中华民族共同体意识，深入推进移风易俗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倡导</w:t>
      </w:r>
      <w:r>
        <w:rPr>
          <w:rFonts w:ascii="方正仿宋简体" w:hAnsi="方正仿宋简体" w:cs="方正仿宋简体" w:eastAsia="方正仿宋简体"/>
          <w:sz w:val="32"/>
          <w:szCs w:val="32"/>
        </w:rPr>
        <w:t>文明新风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促进辖区各族群众形成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文明、环保、绿色、安全的祭祀习惯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京汉新城社区新时代文明实践站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低碳祭祀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平安清明</w:t>
      </w:r>
      <w:r>
        <w:rPr>
          <w:rFonts w:ascii="方正仿宋简体" w:hAnsi="方正仿宋简体" w:cs="方正仿宋简体" w:eastAsia="方正仿宋简体"/>
          <w:sz w:val="32"/>
          <w:szCs w:val="32"/>
        </w:rPr>
        <w:t>”宣传活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志愿者深入小区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向辖区各族群众发放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低碳祭祀，平安清明</w:t>
      </w:r>
      <w:r>
        <w:rPr>
          <w:rFonts w:ascii="方正仿宋简体" w:hAnsi="方正仿宋简体" w:cs="方正仿宋简体"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倡议书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积极倡导大家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文明祭扫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环保祭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科学祭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节俭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祭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安全祭扫。呼吁大家可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通过献一束花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敬一杯酒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植一棵树等健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文明的新方式来表达哀思，营造文明祭祀的良好社会氛围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同时提醒大家合理安排出行时间，倡导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错峰</w:t>
      </w:r>
      <w:r>
        <w:rPr>
          <w:rFonts w:ascii="方正仿宋简体" w:hAnsi="方正仿宋简体" w:cs="方正仿宋简体" w:eastAsia="方正仿宋简体"/>
          <w:sz w:val="32"/>
          <w:szCs w:val="32"/>
        </w:rPr>
        <w:t>出行，以实际行动践行文明祭祀新风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用文明祭祀的实际行动，做告别陋习的先行者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文明祭扫的带头人，为建设文明和谐的家园贡献自己的一份力量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通过此次宣传活动，进一步增强了辖区各族群众的文明祭扫意识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树立科学环保意识，让文明祭祀的意识深入人心，有力形成文明健康的社会新风尚，确保平安文明过节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通讯员：谭昌华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京汉新城社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9:28Z</dcterms:created>
  <dc:creator>Administrator</dc:creator>
  <dc:description/>
  <dc:language>en-US</dc:language>
  <cp:lastModifiedBy>苏哲</cp:lastModifiedBy>
  <dcterms:modified xsi:type="dcterms:W3CDTF">2024-04-24T02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69F3D730146E198C47B54762A7DA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