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全民国家安全教育日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为认真做好国家安全宣传教育工作，普及国家安全知识，进一步提升社区居民维护国家安全的意识，营造全民共同维护国家安全的浓厚氛围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，为进一步增强辖区群众的国家安全意识，在第九个“全民国家安全教育日”即将到来之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/>
        </w:rPr>
        <w:t>亲水人家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联合河西街道综治中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河西司法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河西派出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走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辖区居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，为群众讲解国家安全知识，提高居民防范和抵御安全风险能力，加强国家安全法律法规的宣传普及力度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活动中，社区工作人员通过发放宣传资料、现场讲解等多种形式开展此次“全民国家安全教育日”宣传进小区活动。在向过往居民群众发放宣传资料时，引导居民在日常生活中从自我做起，自觉抵制破坏和损害国家安全的行为，增强国家安全责任感，有效提高居民的国家安全防范意识。 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此次活动，为广大居民群众普及了国家安全知识，引导居民在日常生活中从自我做起，国家安全，人人有责，自觉抵制对破坏和损害国家安全的行为，为社区平安建设奠定了良好的基础。</w:t>
      </w:r>
    </w:p>
    <w:p>
      <w:pPr>
        <w:pStyle w:val="Normal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drawing>
          <wp:inline distT="0" distB="0" distL="0" distR="0">
            <wp:extent cx="5322570" cy="238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drawing>
          <wp:inline distT="0" distB="0" distL="0" distR="0">
            <wp:extent cx="5225415" cy="2749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drawing>
          <wp:inline distT="0" distB="0" distL="0" distR="0">
            <wp:extent cx="5211445" cy="2778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3:52Z</dcterms:created>
  <dc:creator>admin</dc:creator>
  <dc:description/>
  <dc:language>en-US</dc:language>
  <cp:lastModifiedBy>帅气的白菜</cp:lastModifiedBy>
  <dcterms:modified xsi:type="dcterms:W3CDTF">2024-04-22T0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8CB2F4EBD478181037F32AE287E5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