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学习贯彻习近平新时代中国特色社会主义思想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”主题党日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为深入学习贯彻习近平新时代中国特色社会主义思想，全面落实习近平总书记对内蒙古重要指示精神，引导广大党员深刻领会把握“六句话”的事实和道理。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亲水人家社区开展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习贯彻习近平新时代中国特色社会主义思想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学习中社区党员家</w:t>
      </w:r>
      <w:r>
        <w:rPr>
          <w:rFonts w:ascii="仿宋" w:hAnsi="仿宋" w:cs="仿宋" w:eastAsia="仿宋"/>
          <w:sz w:val="30"/>
          <w:szCs w:val="30"/>
        </w:rPr>
        <w:t>一致认为，学习贯彻习近平新时代中国特色社会主义思想是一项根本政治任务，要进一步提高政治站位，坚持首善标准，教育引导广大党员干部不断提高政治判断力、政治领悟力、政治执行力，坚定拥护“两个确立”，增强“四个意识”、坚定“四个自信”、做到“两个维护”，坚持不懈用习近平新时代中国特色社会主义思想武装头脑、指导实践、推动工作。要深刻领悟真理力量，增强学习贯彻的政治自觉；加强理论学习和教育培训，筑牢党员干部的思想政治根基；推进宣传宣讲，巩固团结奋斗的共同思想基础；深化研究阐释，加强理论研究阵地建设；推动落地生根，努力形成更多生动实践；加强学习贯彻的组织领导，确保各项制度落到实处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480050" cy="4110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2:19Z</dcterms:created>
  <dc:creator>admin</dc:creator>
  <dc:description/>
  <dc:language>en-US</dc:language>
  <cp:lastModifiedBy>帅气的白菜</cp:lastModifiedBy>
  <dcterms:modified xsi:type="dcterms:W3CDTF">2024-04-22T08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7CE6674846A69BD2CB635672A04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