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区工作人员协助居民缴纳燃气费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通辽的沙尘天气刮得空气都变黄了，下午一上班，一个脑血栓腿脚不便、口齿不清晰的大姨十分焦急的来到社区，说她家燃气没费了，孩子也不在家，不会使用蓝牙燃气卡，到现在还没吃上饭，寻求社区的帮助。得知情况，我们两名工作人员立即放下手中的工作，随着大姨去往她家帮她解决了燃气问题，让他们吃上了一口热乎饭。此事虽小，但居民却十分感激社区工作人员，这也给我们的工作带来了更大动力，在以后得工作中，我们会继续竭尽的全力，多为居民服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5262245" cy="3610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8:56Z</dcterms:created>
  <dc:creator>Administrator</dc:creator>
  <dc:description/>
  <dc:language>en-US</dc:language>
  <cp:lastModifiedBy>吴小瓜</cp:lastModifiedBy>
  <dcterms:modified xsi:type="dcterms:W3CDTF">2024-04-18T02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606821F564A76AAD2CACB291D1C5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