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>2023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年度组织生活会个人对照检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辽河镇平安堡村支部委员会   谭雪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存在的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对照检视学习贯彻党的创新理论方面存在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习近平新时代中国特色社会主义思想学习不系统、不深入，没有真正做到内化于心、外化于行。虽然在思想上认识到了党的创新理论的重要性，但是落实到具体行动上，没有很好地学原文、读原著、悟原理，真正做到一篇一篇读、逐段逐句悟确保常学常新、真学真信，距离学懂、弄通、做实的要求仍有一定差距。有时还存在学用脱节的现象，眼界不够宽广、思维不够开拓，缺少管用有效的办法举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对照党性修养提高方面存在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锤炼党性修养方面，还存在检讨反省不够的问题。自己能够经常的进行自我检讨和反省，对自身存在的脾气不好、情绪急躁等缺点应该说也有一个较为客观、准确的认识。但并没有及时的纠治和改正，主要原因是改正问题的决心还不够大，没有将改正问题当作一件大事、急事来抓。与能够认真进行自我批评相对的是，在组织生活中对同志开展批评进行得不好，不敢、不愿与组织内的同志开展思想交锋，特别是对身边的同志有问题不能及时提醒，有缺点没能及时帮助，批评的都是一些无关痛痒的小事，不触及灵魂深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对照联系服务群众方面存在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服务意识不强。党支部班子存在着入户不经常、体察民情不直接、为民服务不主动的问题。平常忙于日常事务性工作，没有更多时间和精力深入居民，了解居民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对照发挥先锋模范方面存在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内政治生活的质量和水平不高。班子成员之间开会或交谈，敞开心扉谈思想、讲问题少，特别是开展批评与自我批评时顾虑和担心比较多，往往是“蜻蜓点水”、“浅尝辄止”，问题不够“辣”，“红红脸，出出汗”还不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对照铸牢中华民族共同体意识方面存在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铸牢中华民族共同体意识和在维护民族团结方面。一是对筑牢中华民族共同体意识的深层含义学习还不够深入，学习只停留在表面上，没有进行深入研究、剖析，对筑牢中华民族共同体意识对整个国家、整个民族的重要性认识的还不够全面。二是主动接触群众的意识不强，日常生活、工作中缺乏主动与群众沟通的积极性，对群众的真实想法不够了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产生问题的原因剖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 改造思想、提升政治素养有差距。学习第一的观念树得不牢，虽然也有坐下来学习的迫切愿望，但总觉得具体事务性工作多，占用了时间、分散了精力，有时就存在自我谅解、强调客观的现象，平时自觉抽时间、挤时间学习不够。学用结合不够紧密，对学习成果怎样进入思想、进入工作，思考研究得比较肤浅，不能有效地转化为看问题的政治素养、抓工作的具体能力。二是强化担当、履行使命责任有差距。忧患意识和使命责任感不够强，表现在工作中站位不高、办法不多，表现在作风上就是缺乏一以贯之的狠劲韧劲，从而影响和制约了工作主动性。三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群众观念不够牢固。平时没有深入群众中，没有全面、真切的倾听群众呼声，了解群众意愿，对群众的感情和责任意识淡薄了，导致为群众服务意识淡化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是主观上是思想趋于保守、观念落后、求稳怕乱，缺乏与时俱进、锐意进取的精神由此带来了研究新情况、解决新问题缺乏应有的深度和有力的办法有时由于体制、制度等原因想干事却难成事，不想管却一堆事，确实磨掉了不少的心气，导致有时想主动抓点工作，但一想到困难重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就偃旗息鼓、虎头蛇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下一步整改措施和努力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不断加强思想改造。就是要认真学习党的创新理论，特别是紧跟总书记思想步伐，学习最新的理论观点和论述，不断改造主观世界，提高理论素养，提高政治敏感性和政治鉴别力，坚持用科学理论来指导今后的工作、生活和学习，不断的用党的创新理论武装头脑坚定自己的理想信念，跟党走、听党话，同时加强自己的党性修养坚持党性原则坚定立场，用于同违规违纪现象作斗争，时刻保持党员党性意识，充分发挥好党员先锋模范作用。二是不断强化党性锤炼。树立正确的人生观价值观，时刻保持强烈的进取精神，把全部精力投入到单位的建设发展中去，不因家庭的事情而分心走神，即便是家中有困难，也要坚决克服或者依靠组织解决问题，在实际的工作中，要尽自己最大的努力和能力去多于并干好工作。而不去计较个人得失，不去给自己找借口，充分体现出一名党员的境界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抓载体建设，着力提升组织力。认真抓好工作落实，重点工作实行工作措施、工作时限、计划目标“三落实”，推动工作落地见效。加强党员日常管理监督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用老公换糖吃</cp:lastModifiedBy>
  <cp:lastPrinted>2024-01-25T11:30:00Z</cp:lastPrinted>
  <dcterms:modified xsi:type="dcterms:W3CDTF">2024-01-25T03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5A281C5B94D05B52DD945294AB92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