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辽河镇平安堡村支部委员会   李建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对照检视学习贯彻党的创新理论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8"/>
          <w:sz w:val="32"/>
          <w:szCs w:val="32"/>
          <w:shd w:fill="FFFFFF" w:val="clear"/>
        </w:rPr>
        <w:t>学习贯彻党的创新理论方面。在政治理论学习方面的主动性和深度还不够。平时满足于参加党支部组织的集中学习，主动挤出时间自学不够，习惯于“浅层次阅读”“碎片式学习”，存在“现用现学、急用急学、不用缓学”现象。在学习深度上，深究理论方面也做的不够好，没有很好地去掌握理论真谛、把握精髓要义，进行深学细研、融会贯通。在准确把握党的二十大精神实质上还有差距，对习近平新时代中国特色社会主义思想的丰富内涵、精髓要义理解的不深、不透，学习成效不够显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党性修养提高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党性修养提高方面方。对坚定理想信念的主动性、规划性、系统性不足。在组织《党章》学习方面，主要以党组织组织的一些集中学习和上级要求的学习为主，自觉学习提升做得还不够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联系服务群众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联系服务群众方面。宗旨和服务意识有待增强，作风建设有待进一步加强。因为退休之后，重心偏向家庭较多一些，总觉得自己是一个退休老党员，也干不成什么大事，对社区或者党支部组织的一些集体活动，参与的主动性和积极性有时还不够高。平时对年轻同志的传帮带作用发挥不够充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发挥先锋模范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8"/>
          <w:sz w:val="32"/>
          <w:szCs w:val="32"/>
          <w:shd w:fill="FFFFFF" w:val="clear"/>
        </w:rPr>
        <w:t>发挥先锋模范作用方面。党员意识和表率作用需进一步增强。在增强党员意识，履行党员义务，践行入党誓言，发挥党员先锋模范作用等方面的标准还有待提高</w:t>
      </w:r>
      <w:r>
        <w:rPr>
          <w:rFonts w:ascii="仿宋" w:hAnsi="仿宋" w:cs="仿宋" w:eastAsia="仿宋"/>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铸牢中华民族共同体意识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是对民族共同体意识的感悟不够深入，没有学深、学透，理想信念有待加强，政治理论学习内在动力需要加强，存在抓思想不如抓工作具体、抓修养不如抓行动直接的主观认识，没有把强化理想信念贯穿到日常工作中，通常是忙于业务性工作多，静下心来学习思考问题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针对以上问题，我进行了认真剖析，认为问题产生的根源主要有以下几点：一是对政治理论学习的标准要求还不够高。在自我学习和自我革命中，缺乏锲而不舍、持之以恒的学习精神和态度，参加支部学习和集体活动中缺乏创新精神。二是大局观念还不够强。有时看问题、参与服务性活动中，大局意识还不够，思想深处还是局限于种好自己的“责任田”，与其他党员谈心谈话、沟通合作的力度不够，党性觉悟还不够高。三是自我要求还不够严。因为总感觉自己是一个老党员，在自我学习提升、发挥模范作用方面，没有时刻以高标准、严要求来约束自己，执行力不够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ind w:firstLine="672"/>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一是狠抓政治理论学习。坚持把学习贯彻党的二十大精神和习近平新时代中国特色社会主义思想作为重中之重，在参加集中学习的同时，每天抽出一定时间进行自学，增强系统性和实效性，强化理论武装。二是加强党性锻炼。把重点放到用党建理论来指导自己的思想，规范自己的言行，切实在实际行动上体现出践行党性的坚定性和自觉性。三是严格要求自我。坚持高标准，高质量、高水平，以高度负责的态度落实好党支部组织的各类学习和开展的各项活动。四是严守纪律规矩，从严约束自己。要对照《党章》和支部提出的要求，始终拥护“两个确立”，做到“两个维护”，始终坚定理想信念、增强历史自觉、弘扬优良传统，克服消极情绪，加强作风建设，积极发挥先锋模范作用，树立一名共产党员的良好形象，始终保持共产党人的政治本色，永葆共产党员的先进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4-01-25T11:29:00Z</cp:lastPrinted>
  <dcterms:modified xsi:type="dcterms:W3CDTF">2024-01-25T03: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80AF538248F0907F29AEFF9EB6E1_13</vt:lpwstr>
  </property>
  <property fmtid="{D5CDD505-2E9C-101B-9397-08002B2CF9AE}" pid="3" name="KSOProductBuildVer">
    <vt:lpwstr>2052-12.1.0.16120</vt:lpwstr>
  </property>
  <property fmtid="{D5CDD505-2E9C-101B-9397-08002B2CF9AE}" pid="4" name="commondata">
    <vt:lpwstr>commondata</vt:lpwstr>
  </property>
</Properties>
</file>