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辽河镇平安堡村支部委员会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专题组织生活会对照检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对照开展主题教育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题教育开展不够到位，存在执行不力、组织不严密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照检查工作不细致，存在问题发现不全面、整改落实不到位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对照执行上级组织决定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缺乏明确的工作指导和指令：上级组织决定的内容可能没有给出具体的工作指导，导致不清楚如何具体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没有建立健全的沟通和反馈机制：与上级组织的沟通渠道不畅通，对上级组织决定的理解可能存在偏差，无法准确领会决定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上级组织决定的重要性认识不足：对上级组织决定的重要性和影响力没有充分认识，因此缺乏对决定的高度重视和积极执行的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对照严格组织生活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照严格组织生活的重要性和意义认识不足，没有将其作为一项重要的工作内容来重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照严格组织生活的流程和方法不够熟悉，缺乏对其操作的经验和技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成员之间的沟通交流不够充分，缺乏共同的认识和理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照严格组织生活的目标和要求不清晰，缺乏具体的指导和评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对照加强党员教育管理监督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党员教育管理监督不足；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党员教育管理监督责任落实不到位；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党员教育管理监督制度不健全；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党员教育管理监督措施不够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对照联系服务群众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沟通不畅：与群众之间的沟通不够，群众的问题和需求不能及时反映，也无法及时给予解答和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办事效率低：在处理群众报事、办理手续等方面的效率较低，导致群众的问题得不到及时妥善的解决，甚至出现拖延和疏忽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解决问题能力不足：在解决群众的问题方面缺乏对策和方法，导致一些问题得不到根本解决，反复出现或者无法得到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对照抓好自身建设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自身建设不足，组织生活会的效果不理想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不严格执行党的组织生活制度，一些会议议事程序不规范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缺乏提案的数量和质量，对群众诉求的反映不够到位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对党的理论和政策认识不深入，党性教育培训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七）对照在铸牢中华民族共同体意识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缺乏对铸劳中华民族共同体意识的深入理解和认识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缺乏有效措施和行动来培养和强化铸劳中华民族共同体意识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缺乏有效的宣传和教育措施，使村民对铸劳中华民族共同体意识的重要性和必要性不够认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八）对照其他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会议组织不严密，参会人员缺席现象频繁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会议主题和议程安排不清晰，导致会议效果不佳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会议决议执行不力，影响整体工作推进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会议讨论不出结果，缺乏明确的行动计划和责任分工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会议参与度不高，意见交流不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产生问题的原因剖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题教育开展不到位的原因主要是因为相关人员意识不强，对主题教育的重要性认识不深刻，对照检查工作不细致的原因可能是因为对检查标准和要求了解不足，工作方法不够科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缺乏对上级组织决定的充分理解，对工作重要性认识不足，组织生活会过程中存在不规范的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组织生活制度不够完善，规定不明确，导致对照检查工作缺乏依据和具体要求；对照检查的重要性和意义认识不足，导致工作执行不到位，对照推进不力；对照检查的流程和方法不熟悉，缺乏实际操作经验；沟通交流不充分，对对照检查的重点和难点理解不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党员教育管理监督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党组织对党员教育管理监督的重要性认识不足，导致工作不力；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对党员教育管理监督工作重视程度不高，责任心不强；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制度建设不完善，导致党员教育管理监督难以有效开展；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实施措施不够有力，无法形成有效监督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没有将对照联系服务群众作为工作重点，缺乏相应的计划和措施。人员配备不足，导致对照联系服务群众的工作无法得到有效推进。没有建立健全的信息反馈机制，信息传递不畅，影响了对照联系服务群众的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自身建设意识淡薄，重视程度不高，党的组织生活制度执行不严格，缺乏约束力，缺乏对党建工作的重视，对群众工作埋头苦干，党员思想观念不够先进，纪律意识淡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对铸劳中华民族共同体意识缺乏深入研究和理解，不够重视，缺乏有效的培训和教育机制，意识到铸劳中华民族共同体意识的重要性和必要性，宣传工作不够到位，没有有效地向村民传播铸劳中华民族共同体意识的知识和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其他方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会议组织不严密：可能是由于对会议议程和参会人员的预先安排不充分，导致出现缺席情况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会议主题和议程安排不清晰：可能是由于主题和议程的选择和编排不明确，导致会议效果不佳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会议决议执行不力：可能是由于决议内容未得到明确的传达和执行，导致工作推进不顺利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会议讨论不出结果：可能是由于讨论过程中缺乏明确的目标和行动计划，导致责任分工不明确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会议参与度不高：可能是由于会议的参与方式和交流环境不畅，导致意见交流不充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下一步整改措施和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在主题教育方面，应加强对相关人员的培训和宣传，提高他们对主题教育的认识和重视程度。同时，明确责任人、明确时间节点，加强组织和执行力度。在对照检查工作方面，要加强学习，提高工作方法和技巧。制定详细的检查标准和要求，并加强与其他村支部的交流和学习，借鉴经验，不断提升工作水平。同时，加强对问题发现和整改落实的跟踪和监督，确保问题得到有效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对上级组织决定的宣传解释，确保全体成员充分理解。开展培训和学习活动，提高工作意识和责任心。完善组织生活会的程序和规范，建立记录和追踪机制，确保问题整改的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完善组织生活制度，明确对照检查的程序、要求和责任，确保工作能有明确的指导方针；加强对村支部委员会成员的培训和学习，提升他们的对对照检查工作的认识和理解，增强操作能力；加强沟通交流，组织定期会议和讨论，促进成员之间对对照检查的理解和认同，形成共识；强化工作落实，设立明确的任务分工和考核机制，确保对照检查工作能够得到有效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党员教育管理监督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加强党员教育管理监督的重要性宣传教育，提高党组织和干部的认识水平；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明确党员教育管理监督的责任分工，健全责任制度，落实责任到人；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完善党员教育管理监督的制度建设，建立健全制度体系；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加强日常巡查、督促和检查，确保党员教育管理监督措施的有效执行；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培训，提高党员思想教育水平，增强党性修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五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将对照联系服务群众作为工作重点，明确责任人，制定具体的计划和措施。加强人员培训，提高对照联系服务群众的专业水平和工作能力。建立健全信息反馈机制，确保信息的及时准确传递。加强与群众的交流沟通，及时了解群众需求和意见，不断改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六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强化村支部委员会自身建设，加强党员干部队伍建设。严格执行党的组织生活制度，规范会议议事程序。加强对党员的教育培训，提高党性修养和政策水平。提高提案的质量和数量，加强与群众的联系和沟通。加大对违规违纪行为的查处力度，营造清正廉洁的政治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七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开展铸劳中华民族共同体意识培训和学习活动，提高村支部委员会成员的认识和理解。加强宣传和教育工作，通过举办座谈会、宣讲会等形式，向村民普及铸劳中华民族共同体意识的相关知识。建立健全村民参与铸劳中华民族共同体意识活动的机制，鼓励村民参与到集体活动中，增强共同体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八是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其他方面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加强会议组织：提前制定明确的会议议程和参会人员名单，确保会议的严密组织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明确会议主题和议程：精心选择和编排会议主题和议程，确保会议的高效率和实效性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落实会议决议：明确决议内容和责任人，制定明确的传达和执行措施，确保决议得到有效的执行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明确会议目标和行动计划：加强会议讨论的导向和目标，制定明确的行动计划和责任分工。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、提升会议参与度：改善会议的交流环境，鼓励参会人员积极参与讨论和分享意见，促进意见交流的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老公换糖吃</cp:lastModifiedBy>
  <cp:lastPrinted>2024-01-25T11:31:00Z</cp:lastPrinted>
  <dcterms:modified xsi:type="dcterms:W3CDTF">2024-01-25T04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908BBDE946DCA6981EFBC4BB3B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