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t>2023</w:t>
      </w:r>
      <w:r>
        <w:rPr>
          <w:rFonts w:ascii="方正小标宋简体;仿宋_GB2312" w:hAnsi="方正小标宋简体;仿宋_GB2312" w:cs="方正小标宋简体;仿宋_GB2312" w:eastAsia="方正小标宋简体;仿宋_GB2312"/>
          <w:sz w:val="44"/>
          <w:szCs w:val="44"/>
          <w:lang w:val="en-US" w:eastAsia="zh-CN"/>
        </w:rPr>
        <w:t>年度组织生活会个人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辽河镇平安堡村支部委员会   刘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对照检视学习贯彻党的创新理论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一是理论学习不深入。虽然能够积极参加支部主题党日、“三会一课”等党内政治生活，坚持坚持读原著学原文悟原理，自觉用党的创新理论武装头脑、凝心铸魂，但在学深悟透、全面领会习近平新时代中国特色社会主义思想的理论体系、深刻内涵、实践要求上还有较大差距。二是在学用结合有差距。在实际学习过程中，仍存在理论学习和推动改革发展稳定实践脱节的现象，不能很好地结合机关服务保障工作职责需要，深刻把握习近平新时代中国特色社会主义思想关于本领域的重要论述以及做好具体工作的思路、举措、办法，不能好好的运用这一重要思想指导实践、推动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党性修养提高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spacing w:val="8"/>
          <w:sz w:val="32"/>
          <w:szCs w:val="32"/>
          <w:shd w:fill="FFFFFF" w:val="clear"/>
        </w:rPr>
        <w:t>党性修养有待进一步提高。虽然能够理解坚定理想信念是立党兴党之基，也是党员干部的安身立命之本，但在工作中还存在实用主义倾向，认为共产主义远大理想太遥远，工作中对个人得失的考虑过多，对“国之大者”把握不足，大局观念有所放松，对保持党员先进性和纯洁性的追求有所松懈，不能时时刻刻对照党员标准严格要求自己，党性修养与党的事业要求、人民群众的期盼存在一定差距。</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联系服务群众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spacing w:val="8"/>
          <w:sz w:val="32"/>
          <w:szCs w:val="32"/>
          <w:shd w:fill="FFFFFF" w:val="clear"/>
        </w:rPr>
        <w:t>一是服务群众不够主动。存在着落实基层联系点制度、践行党的群众路线是对领导的要求的错误观念，认为自己只是一名普通党员，只需要做好本职工作、落实好局党组的决策部署就行了，联系群众不主动，群众工作本领不高，不善于用群众语言与群众打交道，对群众关心的急难愁盼问题了解不够。二是贯彻新发展理念、融入新发展格局不够积极。对待工作有时只满足于完成上级和领导交办的任务，缺乏创新性的工作思路和创造性的工作举措，一定程度上满足于“过得去”、“差不多”，没有坚持“高标准”、“严要求”，尤其是构建高质量机关服务工作还有较大差距，通过高质量发展满足人民群众对高品质生活的向往方面做得还不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发挥先锋模范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spacing w:val="8"/>
          <w:sz w:val="32"/>
          <w:szCs w:val="32"/>
          <w:shd w:fill="FFFFFF" w:val="clear"/>
        </w:rPr>
        <w:t>一是开拓创新的精神有所淡化。在工作中还存在按部就班现象，思路还不够活，站位还不够高，格局还不够大，工作上缺乏新意，缺少亮点。对新政策、新形势、新问题分析研究不够，对做好新时代改革发展稳定各项工作的新思路、新做法思考不够。二是推动发展的担当存在差距。把主题教育激发出来的学习、工作热情转化为攻坚克难、干事创业的强大动力做得不够，一些工作在落实落细上做得不到位，工作完成情况同年初目标、同领导要求相比还有差距。</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铸牢中华民族共同体意识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铸牢中华民族共同体意识和在维护民族团结方面。一是对筑牢中华民族共同体意识的深层含义学习还不够深入，学习只停留在表面上，没有进行深入研究、剖析，对筑牢中华民族共同体意识对整个国家、整个民族的重要性认识的还不够全面。二是主动接触群众的意识不强，日常生活、工作中缺乏主动与群众沟通的积极性，对群众的真实想法不够了解，履职践诺方面。一是学习主动性不高，工作中对于新的理论知识不能够及时学习，存在临时抱佛脚、现用现学的情况。二是工作效率需要进一步提高，工作中存在思想松懈情况，认为这项工作不是很急就认为可以往后放一放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产生问题的原因剖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w:t>
      </w:r>
      <w:r>
        <w:rPr>
          <w:rFonts w:ascii="仿宋" w:hAnsi="仿宋" w:cs="仿宋" w:eastAsia="仿宋"/>
          <w:i w:val="false"/>
          <w:iCs w:val="false"/>
          <w:caps w:val="false"/>
          <w:smallCaps w:val="false"/>
          <w:color w:val="000000"/>
          <w:spacing w:val="8"/>
          <w:sz w:val="32"/>
          <w:szCs w:val="32"/>
          <w:shd w:fill="FFFFFF" w:val="clear"/>
        </w:rPr>
        <w:t>党性锻炼有所放松。在思想上认为自己是一名</w:t>
      </w:r>
      <w:r>
        <w:rPr>
          <w:rFonts w:ascii="仿宋" w:hAnsi="仿宋" w:cs="仿宋" w:eastAsia="仿宋"/>
          <w:i w:val="false"/>
          <w:iCs w:val="false"/>
          <w:caps w:val="false"/>
          <w:smallCaps w:val="false"/>
          <w:color w:val="000000"/>
          <w:spacing w:val="8"/>
          <w:sz w:val="32"/>
          <w:szCs w:val="32"/>
          <w:shd w:fill="FFFFFF" w:val="clear"/>
          <w:lang w:val="en-US" w:eastAsia="zh-CN"/>
        </w:rPr>
        <w:t>普通</w:t>
      </w:r>
      <w:r>
        <w:rPr>
          <w:rFonts w:ascii="仿宋" w:hAnsi="仿宋" w:cs="仿宋" w:eastAsia="仿宋"/>
          <w:i w:val="false"/>
          <w:iCs w:val="false"/>
          <w:caps w:val="false"/>
          <w:smallCaps w:val="false"/>
          <w:color w:val="000000"/>
          <w:spacing w:val="8"/>
          <w:sz w:val="32"/>
          <w:szCs w:val="32"/>
          <w:shd w:fill="FFFFFF" w:val="clear"/>
        </w:rPr>
        <w:t>党员，受党的培养多年，对加强对世界观的持续改造、保持对党员先进性和纯洁性的更高追求方面放松了要求，对于对党的创新理论学习没有做到“全面系统学，及时跟进学，深入思考学、联系实际学”，没有真正做到第一时间运用党的创新理论最新成果指导高质量完成改革发展稳定各项工作任务。</w:t>
      </w:r>
      <w:r>
        <w:rPr>
          <w:rFonts w:ascii="仿宋" w:hAnsi="仿宋" w:cs="仿宋" w:eastAsia="仿宋"/>
          <w:i w:val="false"/>
          <w:iCs w:val="false"/>
          <w:caps w:val="false"/>
          <w:smallCaps w:val="false"/>
          <w:color w:val="000000"/>
          <w:spacing w:val="8"/>
          <w:sz w:val="32"/>
          <w:szCs w:val="32"/>
          <w:shd w:fill="FFFFFF" w:val="clear"/>
          <w:lang w:val="en-US" w:eastAsia="zh-CN"/>
        </w:rPr>
        <w:t>二是</w:t>
      </w:r>
      <w:r>
        <w:rPr>
          <w:rFonts w:ascii="仿宋" w:hAnsi="仿宋" w:cs="仿宋" w:eastAsia="仿宋"/>
          <w:i w:val="false"/>
          <w:iCs w:val="false"/>
          <w:caps w:val="false"/>
          <w:smallCaps w:val="false"/>
          <w:color w:val="000000"/>
          <w:spacing w:val="8"/>
          <w:sz w:val="32"/>
          <w:szCs w:val="32"/>
          <w:shd w:fill="FFFFFF" w:val="clear"/>
        </w:rPr>
        <w:t>理想信念有所放松。在思想觉悟、道德修养、作风形象方面存在差距和不足，归根到底源于理想信念不坚定，没有真正做到坚持对马克思主义的信仰、对共产主义远大理想和中国特色社会主义共同理想的信念、对中华民族伟大复兴中国梦的信心，导致工作中多了一些实用主义，少了一些大局观念。</w:t>
      </w:r>
      <w:r>
        <w:rPr>
          <w:rFonts w:ascii="仿宋" w:hAnsi="仿宋" w:cs="仿宋" w:eastAsia="仿宋"/>
          <w:i w:val="false"/>
          <w:iCs w:val="false"/>
          <w:caps w:val="false"/>
          <w:smallCaps w:val="false"/>
          <w:color w:val="000000"/>
          <w:spacing w:val="8"/>
          <w:sz w:val="32"/>
          <w:szCs w:val="32"/>
          <w:shd w:fill="FFFFFF" w:val="clear"/>
          <w:lang w:val="en-US" w:eastAsia="zh-CN"/>
        </w:rPr>
        <w:t>三是</w:t>
      </w:r>
      <w:r>
        <w:rPr>
          <w:rFonts w:ascii="仿宋" w:hAnsi="仿宋" w:cs="仿宋" w:eastAsia="仿宋"/>
          <w:i w:val="false"/>
          <w:iCs w:val="false"/>
          <w:caps w:val="false"/>
          <w:smallCaps w:val="false"/>
          <w:color w:val="000000"/>
          <w:spacing w:val="8"/>
          <w:sz w:val="32"/>
          <w:szCs w:val="32"/>
          <w:shd w:fill="FFFFFF" w:val="clear"/>
        </w:rPr>
        <w:t>工作热情有所减退。面对繁杂的工作任务，虽然能够做到吃苦耐劳，但奋斗意识、创新意识还不够强，有时还自认为职责范围内工作落实得还不错，过得去，在精益求精上所下的功夫不够，对一些急难险重的工作，产生畏难情绪，主动作为不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下一步整改措施和努力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w:t>
      </w:r>
      <w:r>
        <w:rPr>
          <w:rFonts w:ascii="仿宋" w:hAnsi="仿宋" w:cs="仿宋" w:eastAsia="仿宋"/>
          <w:i w:val="false"/>
          <w:iCs w:val="false"/>
          <w:caps w:val="false"/>
          <w:smallCaps w:val="false"/>
          <w:color w:val="000000"/>
          <w:spacing w:val="8"/>
          <w:sz w:val="32"/>
          <w:szCs w:val="32"/>
          <w:shd w:fill="FFFFFF" w:val="clear"/>
        </w:rPr>
        <w:t>加强党性修养，坚定理想信念。更加自觉地用习近平新时代中国特色社会主义思想凝心铸魂，深刻领会“两个确立”的决定性意义，强化“四个意识”，增强“四个自信”，做到“两个维护”。进一步坚定理想信念，坚持胸怀天下，志存高远，心怀国之大者，要自觉把人生理想融入党的国家事业发展之中，切实增强为党分忧、为国尽责、为民奉献的行动自觉。</w:t>
      </w:r>
      <w:r>
        <w:rPr>
          <w:rFonts w:ascii="仿宋" w:hAnsi="仿宋" w:cs="仿宋" w:eastAsia="仿宋"/>
          <w:i w:val="false"/>
          <w:iCs w:val="false"/>
          <w:caps w:val="false"/>
          <w:smallCaps w:val="false"/>
          <w:color w:val="000000"/>
          <w:spacing w:val="8"/>
          <w:sz w:val="32"/>
          <w:szCs w:val="32"/>
          <w:shd w:fill="FFFFFF" w:val="clear"/>
          <w:lang w:val="en-US" w:eastAsia="zh-CN"/>
        </w:rPr>
        <w:t>二是</w:t>
      </w:r>
      <w:r>
        <w:rPr>
          <w:rFonts w:ascii="仿宋" w:hAnsi="仿宋" w:cs="仿宋" w:eastAsia="仿宋"/>
          <w:i w:val="false"/>
          <w:iCs w:val="false"/>
          <w:caps w:val="false"/>
          <w:smallCaps w:val="false"/>
          <w:color w:val="000000"/>
          <w:spacing w:val="8"/>
          <w:sz w:val="32"/>
          <w:szCs w:val="32"/>
          <w:shd w:fill="FFFFFF" w:val="clear"/>
        </w:rPr>
        <w:t>坚持担当实干，践行初心使命。一以贯之地践行初心、担当使命，把远大理想和脚踏实地结合起来，扎实工作作风，牢记国之大者，坚持埋头苦干，真抓实干，全面学习贯彻习近平新时代中国特色社会主义思想，强化系统思维、大局观念，狠抓工作落实，努力在构建现代产业体系、乡村振兴、基层治理等工作一线贡献智慧、增长才干。发扬斗争精神，提升斗争本领，面对困难挑战，敢于挺身而出、迎难而上，勇于战胜前进道路上的一切风险挑战，推动中国特色社会主义事业行稳致远。</w:t>
      </w:r>
      <w:r>
        <w:rPr>
          <w:rFonts w:ascii="仿宋" w:hAnsi="仿宋" w:cs="仿宋" w:eastAsia="仿宋"/>
          <w:i w:val="false"/>
          <w:iCs w:val="false"/>
          <w:caps w:val="false"/>
          <w:smallCaps w:val="false"/>
          <w:color w:val="000000"/>
          <w:spacing w:val="8"/>
          <w:sz w:val="32"/>
          <w:szCs w:val="32"/>
          <w:shd w:fill="FFFFFF" w:val="clear"/>
          <w:lang w:val="en-US" w:eastAsia="zh-CN"/>
        </w:rPr>
        <w:t>三是</w:t>
      </w:r>
      <w:r>
        <w:rPr>
          <w:rFonts w:ascii="仿宋" w:hAnsi="仿宋" w:cs="仿宋" w:eastAsia="仿宋"/>
          <w:i w:val="false"/>
          <w:iCs w:val="false"/>
          <w:caps w:val="false"/>
          <w:smallCaps w:val="false"/>
          <w:color w:val="000000"/>
          <w:spacing w:val="8"/>
          <w:sz w:val="32"/>
          <w:szCs w:val="32"/>
          <w:shd w:fill="FFFFFF" w:val="clear"/>
        </w:rPr>
        <w:t>强化宗旨意识，一心服务人民。江山就是人民，人民就是江山。人民是我们党长期执政的基础，要站稳人民立场，坚持以“人民为中心”的发展思想，坚持发展为了人民、发展依靠人民、发展成果由人民共享，保持同人民群众的血肉联系，始终同人民心连心、同呼吸、共命运。要走好新时代党的群众路线，深入开展党员干部下基层察民情解民忧暖民心实践活动和解难题稳增长促发展企业帮扶活动，常态化开展“我为群众办实事”和社区双报到工作，深入基层深入群众，用心用情倾听群众呼声，解决困难问题，办好事关群众切身利益的小事实事，切实让群众感受到党和政府的温暖，有效密切党群、干群关系。</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cp:lastPrinted>2024-01-25T11:29:00Z</cp:lastPrinted>
  <dcterms:modified xsi:type="dcterms:W3CDTF">2024-01-25T03: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9B02B844B4E4DB8377CA5B303B37D_13</vt:lpwstr>
  </property>
  <property fmtid="{D5CDD505-2E9C-101B-9397-08002B2CF9AE}" pid="3" name="KSOProductBuildVer">
    <vt:lpwstr>2052-12.1.0.16120</vt:lpwstr>
  </property>
  <property fmtid="{D5CDD505-2E9C-101B-9397-08002B2CF9AE}" pid="4" name="commondata">
    <vt:lpwstr>commondata</vt:lpwstr>
  </property>
</Properties>
</file>