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杨可心，女，失业原因：被企业解除或终止劳动关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cp:lastPrinted>2023-12-07T14:31:00Z</cp:lastPrinted>
  <dcterms:modified xsi:type="dcterms:W3CDTF">2024-04-02T00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BD0028B144B18A8DA8CB734ACAA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