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泰丰社区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哈申图雅，女，（灵活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12-07T14:34:00Z</cp:lastPrinted>
  <dcterms:modified xsi:type="dcterms:W3CDTF">2024-04-02T00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5548B8174CA18319F04303662A1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