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48"/>
        <w:gridCol w:w="2561"/>
        <w:gridCol w:w="3349"/>
        <w:gridCol w:w="3522"/>
        <w:gridCol w:w="2283"/>
      </w:tblGrid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WPS_1693965813</cp:lastModifiedBy>
  <cp:lastPrinted>2023-10-07T10:08:00Z</cp:lastPrinted>
  <dcterms:modified xsi:type="dcterms:W3CDTF">2024-04-07T01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652B5ADBB4DEBB0B581BFF603FC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