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新城街道泰丰社区拟认定就业困难人员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本人申请、社区初审，现将拟认定为就业困难人员予以公示，公示名单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关哈申图雅，女，就业困难人员类别：大龄失业人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以上人员公示时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6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8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公示期间，如对公示人员有什么意见，请予以举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 xml:space="preserve">举报电话： 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 xml:space="preserve">8582902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城街道泰丰社区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1:30Z</dcterms:created>
  <dc:creator>Administrator</dc:creator>
  <dc:description/>
  <dc:language>en-US</dc:language>
  <cp:lastModifiedBy>Administrator</cp:lastModifiedBy>
  <cp:lastPrinted>2023-12-07T14:40:00Z</cp:lastPrinted>
  <dcterms:modified xsi:type="dcterms:W3CDTF">2024-03-13T07:0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856EE92384E74A5827C767410E1B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