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在党群工作会议上关于政法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发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val="en-US" w:eastAsia="zh-CN"/>
        </w:rPr>
        <w:t>杨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简体;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按照会议要求，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32"/>
          <w:szCs w:val="32"/>
          <w:lang w:val="en-US" w:eastAsia="zh-CN"/>
        </w:rPr>
        <w:t>年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（一）提高政治站位，全面做好政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新城街道党工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始终坚持党对政法工作的绝对领导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以党工委书记为组长的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平安新城建设领导小组，把政法工作作为党工委、办事处中心工作的重要内容，及时研究解决本地区依法行政中存在的突出问题，部署阶段性工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建立建全各项规章制度，将平安建设工作纳入目标同谋划、同检查、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（二）精准分类施策，筑牢安全稳定屏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一是宣传引导，做好教育转化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定期开展反邪教集中宣传活动，在走访辖区居民家中时向群众讲解反邪教知识，发放反邪教宣传品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余份，以社区文体活动为契机向群众发放反邪教宣传册、宣传品，倡导人们文明健康生活，做到不信邪教，崇尚科学。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完成法轮功转化教育人员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，全能神转化教育人员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二是全面摸排，做实“复苗工程”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组织走访慰问家庭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，帮扶救助困难儿童、青少年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，开展心理辅导活动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次，依托普法活动室开展普法教育达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次，通过走访摸排现有不良行为辍学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、留守儿童（包含孤儿）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、单亲离异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、残疾儿童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、贫困儿童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，排查各类场所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、整治安全隐患点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三是压实责任，化解信访矛盾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成立新城街道信访稳控工作领导小组及办公室，制定《新城街道关于处置群体性突发事件应急预案》、《新城街道处理信访群体性事件及越级访应急预案》，积极推行信访代办制，实现重要时间节点赴呼进京非访“零登记”。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全年召开信访工作联席会议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次，接访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批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次，办理网上交办件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件，化解信访案件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四是强化管理，抓好社区矫正。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接受矫正对象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，解除社区矫正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，接受委托开展审前调查评估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件，制定社区矫正方案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，组织集中教育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次，个别集中教育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次，进行心理辅导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次，组织社区服务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次。目前，在册的社区矫正对象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，未发生任何脱管、漏管和重新违法犯罪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推进多方合作，提升社会治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一是多网合一，强化治理能力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按照“社区书记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社区干部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网格员”的模式和“专兼结合、一员多能”的原则，为每个网格组建网格管理队伍，动员辖区党员、热心群众、物业人员共同组成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的网格员队伍加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人的网情员队伍，每月定期培训、管理考核等配套工作制度，共同承担起联系群众、掌握民情、调解矛盾、维护稳定、服务民生、法治宣传等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二是靠前解决，发挥调解作用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积极推行司法所、派出所、人民法庭、律师事务所、基层法律服务所、信访办“四所一庭一办”协作联动机制，形成上下联动、纵横联网、责任落实、运转有序的大调解格局。依托街道社区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调解委员会，鼓励和引导社会组织在参与社会治理、维护公共利益、救助困难群众、化解矛盾纠纷中发挥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三是制度保障，维护信访秩序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严格落实《党政领导信访日接待制度》，对重点信访人员、信访案件实行“五包一”的工作模式，切实推动“事要解决”，推动矛盾纠纷和疑难复杂信访案件有效化解，确保合理诉求解决到位、不合理诉求解释到位、困难群众帮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四是强化法治宣教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结合“法律七进”的要求，重点对学校、企业、机关、社区开展法治宣传和法律援助服务活动，全方位做好普法宣传工作，为法治社会建设提供有力的法律保障。结合“民法典宣传月”、“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1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国家安全日”等活动，重点宣传《人民调解法》、《民法典》、《民事诉讼法》等与群众密切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（四）推进法治建设，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按照新施行的《中华人民共和国社区矫正法》的规定，对于因正常工作需要经常性跨区域活动的，通过手机定位轨迹核查、微信共享实时位置、视频通话等多种形式确认社区矫正对象外出地点，在法律框架内从宽给予矫正对象经营和生活便利，保障其合法权益。针对特殊情况，经与通辽开发区司法信访局协调，落实因生产经营活动所需的请假审批手续简化等措施，最大限度保障民营企业更好更快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在取得一定成绩的同时，对照上级工作要求，还有一些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街道部分股室、社区对政法工作的认识程度还不够。政法工作包括普法宣传、人民调解、社区矫正、邪教人员教育转化、信访维稳、社会治理等方方面面，涉及每一个居民群众的生产生活，绝不是司法所和信访维稳股两个部门的工作，请街道各部门、各社区切实提高思想认识，抓牢抓实政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法律意识不强。咱们街道面积大、人口多，街道社区两级干部每天面对形形色色的居民群众，尤其是涉及到去物业管理、群众纠纷的问题更需要对《民法典》、《物业管理条例》等法律法规了解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群众参与度不高。在开展普法工作时多以发宣传册、发传单为主，内容较为单一枯燥，群众参与活动的积极性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32"/>
          <w:szCs w:val="32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（一）强化政治建设，保护国家政治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严格执行《中国共产党政法工作条例》，抓持续推动政法队伍作风转变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全面梳理民族领域规范性文件，完善风险化解机制，依法妥善处置涉民族因素案事件，进一步增强铸牢中华民族共同体意识的坚定性。严格贯彻落实总体国家安全观，深化反渗透、反分裂、反邪教、反恐怖斗争，严防非法渗透活动；加强邪教底数摸底排查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阻断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宣传，落实邪教分级分类管理机制和举报线索奖励机制；深化网络意识形态斗争，坚决打击整治网络谣言和有害信息，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三同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工作机制，强化突发事件的舆情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加强教育引导，确保转化矫正见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认真抓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无邪教社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创建工作，建立健全基层反邪教组织网络，充分发挥反邪教信息员队伍，针对现有教育转化人员，做到定期走访，掌握思想、生活状况，帮助其顺利重新回归社会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，持续将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反邪教警示教育工作引向深入。坚持依法规范，科学、文明管理，实行人性化管理和严格的制度管理相结合，严格执行矫正对象定期汇报思想等报告制度，认真抓好社区矫正对象的移交、衔接、公益劳动、请销假等制度。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复苗工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大走访、大家访活动，保障未成年人合法权益，健全完善未成年人犯罪预防和教育矫治工作体系，坚决遏制和减少未成年人违法犯罪，促进未成年人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细化工作举措，维护社会大局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加强社会民生、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物业服务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等重点领域风险排查整治，提高预警防控和应急处置能力；落实重大决策社会稳定风险评估制度，打好涉稳风险防范攻坚战；持续深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普法宣传教育，邀请公安、律师事务所、银行等部门召开专题讲座，提高防范养老诈骗知识的知晓率和普及率，帮助老年人增强法治意识，提高识骗防骗能力；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推进信访工作法治化，实现双向规范、依法解决提升信访矛盾化解水平，压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包案责任，做实信访代办制，实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无讼无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社区创建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实现多方联动，完善基层治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进一步推动“四所一庭一办”协作联动机制，形成优势互补、有机衔接、协调联动、高效便捷的工作格局，充分发挥人民调解委员会作用，加强矛盾纠纷源头预防工作，在通过社区干部讲家风、街道干部讲政策、司法部门讲法律，疏导居民群众情绪，积极推进信访代办制度，解决居民诉求，实现“矛盾不上交、服务不缺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（五）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优化法治化营商环境，保障高质量发展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六个工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具体要求，全力推进诚信工程建设。深入社区、企业、单位等开展法律服务活动，加大优化营商环境政策法规宣传力度，持续提升企业管理人员的法治意识和法律素养，引导企业依法经营、诚信经营；充分利用辖区公示栏、微信工作群等方式宣传优化法治化营商环境有关政策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提升居民群众知晓率和满意度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4:09Z</dcterms:created>
  <dc:creator>Lenovo</dc:creator>
  <dc:description/>
  <dc:language>en-US</dc:language>
  <cp:lastModifiedBy>Administrator</cp:lastModifiedBy>
  <cp:lastPrinted>2024-03-29T10:34:00Z</cp:lastPrinted>
  <dcterms:modified xsi:type="dcterms:W3CDTF">2024-03-29T0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C9F5E83746F8B7E7D8A711DF1B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