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新城街道天域蓝湾社区拟认定就业困难人员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本人申请、社区初审，现将拟认定为就业困难人员予以公示，公示名单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bookmarkStart w:id="0" w:name="_Hlk105399110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刘春丽</w:t>
      </w:r>
      <w:r>
        <w:rPr>
          <w:rFonts w:ascii="仿宋" w:hAnsi="仿宋" w:cs="仿宋" w:eastAsia="仿宋"/>
          <w:sz w:val="32"/>
          <w:szCs w:val="32"/>
        </w:rPr>
        <w:t>，女，就业困难人员类别：大龄失业人员</w:t>
      </w:r>
    </w:p>
    <w:p>
      <w:pPr>
        <w:pStyle w:val="Normal"/>
        <w:ind w:firstLine="640"/>
        <w:rPr>
          <w:sz w:val="32"/>
          <w:szCs w:val="32"/>
        </w:rPr>
      </w:pPr>
      <w:bookmarkStart w:id="1" w:name="_Hlk105399110"/>
      <w:bookmarkEnd w:id="1"/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2856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 w:before="270" w:after="100"/>
        <w:ind w:left="5010" w:hanging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城街道天域蓝湾社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5:00Z</dcterms:created>
  <dc:creator>Administrator</dc:creator>
  <dc:description/>
  <dc:language>en-US</dc:language>
  <cp:lastModifiedBy>弦外思念透窗花</cp:lastModifiedBy>
  <dcterms:modified xsi:type="dcterms:W3CDTF">2024-02-20T01:2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3B1C6ED274DC9985A06AA0599726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