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西街道泰安家园社区党支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主题教育专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组织生活会和民主评议党员情况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河西街道泰安家园社区党支部现有党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，其中经支部党员大会讨论通过划为“五类”党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，因事请假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，共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党员参加第二批主题教育专题基层党组织组织生活会，会前党员之间普遍开展谈心谈话，会上党员之间开展了批评与自我批评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同时进行了民主测评，这次民主测评的结果是：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评为“优秀”党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，分别是：毕颜梅、马丽、刘天莹、周广燕、山丹、纪国华、陈雅萱；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评为“合格”党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，分别是：李忠磊、林微微、高朋、刘传山、杨丽华、纪淑芬、白玉洁、马静、王海鹏、冯学文、张玉才、于成礼、刘国玉、吕殿昌、张朝军、宇文世奇、张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河西街道泰安家园社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2:00Z</dcterms:created>
  <dc:creator>Administrator</dc:creator>
  <dc:description/>
  <dc:language>en-US</dc:language>
  <cp:lastModifiedBy>Administrator</cp:lastModifiedBy>
  <cp:lastPrinted>2022-03-14T17:09:00Z</cp:lastPrinted>
  <dcterms:modified xsi:type="dcterms:W3CDTF">2024-01-23T09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E5F8853A14457AE57B49B26B5D30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