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开展“感恩党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听党话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跟党走”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红色观影活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亲水人家</w:t>
      </w:r>
      <w:r>
        <w:rPr>
          <w:rFonts w:ascii="仿宋" w:hAnsi="仿宋" w:cs="仿宋" w:eastAsia="仿宋"/>
          <w:sz w:val="32"/>
          <w:szCs w:val="32"/>
        </w:rPr>
        <w:t>开展“感恩党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听党话、</w:t>
      </w:r>
      <w:r>
        <w:rPr>
          <w:rFonts w:ascii="仿宋" w:hAnsi="仿宋" w:cs="仿宋" w:eastAsia="仿宋"/>
          <w:sz w:val="32"/>
          <w:szCs w:val="32"/>
        </w:rPr>
        <w:t>跟党走”红色观影活动 ，集中观看爱国主义教育影片《长津湖》，进一步加强党员干部的思想教育，丰富党员干部精神文化生活，弘扬爱国主义精神据了解，影片《长津湖》以长津湖战役为背景，讲述了一个志愿军连队在极度严酷环境下坚守阵地英勇作战，为长津湖战役胜利作出重要贡献的感人故事。志愿军战士硝烟浴血、勇往直前，种种场景感染着大家，他们用自己的血肉之躯保家卫国，在极端恶劣的条件下，凭借钢铁般的意志挫败了敌人的嚣张气焰，深深地震撼和感动了现场的每一位党员干部。“我们把该打的仗都打了，我们的后代就不用再打了。”这是先烈们的担当和最真实的心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次观影让大家接受了一次深刻的党性教育和精神洗礼。大家纷纷表示，要将观影带来的深刻感受转化为实际行动，主动担当作为、攻坚破难，不断推进党史学习教育走深走实，推动各项工作再上新台阶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26:21Z</dcterms:created>
  <dc:creator>admin</dc:creator>
  <dc:description/>
  <dc:language>en-US</dc:language>
  <cp:lastModifiedBy>帅气的白菜</cp:lastModifiedBy>
  <dcterms:modified xsi:type="dcterms:W3CDTF">2024-03-25T09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02235737F4E66AB68CA8507E30D2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