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老区社区党支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机关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预备党员，共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党员通过会后补测参与党员评议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吴狄、孙志敏、吕志国   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刘希政、袁宝库、薛云生、郭景友、白俊杰、陈光宇、包志杰、王娜、田佳丽、杨金焕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老区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通辽第五中学 戴红艳</cp:lastModifiedBy>
  <cp:lastPrinted>2022-03-14T17:09:00Z</cp:lastPrinted>
  <dcterms:modified xsi:type="dcterms:W3CDTF">2024-01-24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5188310146938C9831B5DD1D71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