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进民族团结进步创建，铸牢中华民族共同体意识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主题党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为了深入贯彻落实习近平总书记关于民族团结进步的重要指示精神，加强民族团结进步教育，推动民族团结进步创建工作，提高党员干部对中华民族共同体的认识和铸牢中华民族共同体意识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亲水人家社区党支部</w:t>
      </w:r>
      <w:r>
        <w:rPr>
          <w:rFonts w:ascii="仿宋" w:hAnsi="仿宋" w:cs="仿宋" w:eastAsia="仿宋"/>
          <w:sz w:val="30"/>
          <w:szCs w:val="30"/>
          <w:lang w:eastAsia="zh-CN"/>
        </w:rPr>
        <w:t>组织党员干部学习“推进民族团结进步创建，铸牢中华民族共同体意识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主题党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次主题党日活动结束后，我们期望能够进一步激发党员干部对民族团结进步创建工作的热情，增强他们的责任感和使命感，为实现中华民族伟大复兴的中国梦贡献力量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inline distT="0" distB="0" distL="0" distR="0">
            <wp:extent cx="5259705" cy="3579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7:20Z</dcterms:created>
  <dc:creator>admin</dc:creator>
  <dc:description/>
  <dc:language>en-US</dc:language>
  <cp:lastModifiedBy>帅气的白菜</cp:lastModifiedBy>
  <dcterms:modified xsi:type="dcterms:W3CDTF">2024-03-25T08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755D0863F4BD1942E1EE157A4BCB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