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开展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学习贯彻习近平新时代中国特色社会主义思想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宣讲活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为深入学习贯彻习近平新时代中国特色社会主义思想，全面落实习近平总书记对内蒙古重要指示精神，引导广大党员深刻领会把握“六句话”的事实和道理。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亲水人家社区开展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习贯彻习近平新时代中国特色社会主义思想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宣讲活动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会上强调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要牢记“六句话”的事实和道理，踔厉奋发、勇毅前行，深入践行感党恩、听党话、跟党走，助力习近平总书记交给内蒙古的五大任务和全方位建设“模范自治区”这两件大事不断取得新成效。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通过此次宣讲，支部党员对“六句话”的事实和道理有了更深刻的理解，在今后的工作中，始终感党恩、永远听党话、一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心跟党走，认真履责、贡献自己的力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4945" cy="282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2:18Z</dcterms:created>
  <dc:creator>admin</dc:creator>
  <dc:description/>
  <dc:language>en-US</dc:language>
  <cp:lastModifiedBy>帅气的白菜</cp:lastModifiedBy>
  <dcterms:modified xsi:type="dcterms:W3CDTF">2024-03-14T07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BD181DC2D4213817AB7999BA67F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