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月女人天  亮丽妇女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主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文艺汇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春三月，万物生晖，为了丰富社区妇女文化生活，营造浓厚的节日气氛，亲水人家社区联合中国邮政储蓄银行通辽河西支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月女人天  亮丽妇女节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主题开展文艺汇演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以开场舞“欢快的秧歌”拉开帷幕，</w:t>
      </w:r>
      <w:r>
        <w:rPr>
          <w:rFonts w:ascii="仿宋" w:hAnsi="仿宋" w:cs="仿宋" w:eastAsia="仿宋"/>
          <w:sz w:val="32"/>
          <w:szCs w:val="32"/>
          <w:lang w:eastAsia="zh-CN"/>
        </w:rPr>
        <w:t>此次活动旨在丰富社区妇女的文化生活，展示她们的才艺和风采，同时增进社区内部的团结与和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这场文艺汇演活动，我们期待为社区妇女搭建一个展示自我、交流学习的平台，同时增进社区居民之间的团结与和谐。让我们携手共进，共同创造一个充满文化气息、温馨和谐的社区环境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6210" cy="311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20665" cy="280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4:21Z</dcterms:created>
  <dc:creator>admin</dc:creator>
  <dc:description/>
  <dc:language>en-US</dc:language>
  <cp:lastModifiedBy>帅气的白菜</cp:lastModifiedBy>
  <dcterms:modified xsi:type="dcterms:W3CDTF">2024-03-14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A653F750449B972D70663723AA3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