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西街道亲水人家党支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组织生活会和民主评议党员情况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亲水人家党支部现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预备党员，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党员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基层党组织组织生活会，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员通过会后补测参与党员评议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前党员之间普遍开展谈心谈话，会上党员之间开展了批评与自我批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同时进行了民主测评，这次民主测评的结果是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优秀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，分别是：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丽华、姜红军、班耀东、杨景生、曾垂维、梁德全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夏承志、周金环、张宝佳、白雪松、王化学、冯顺志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颖、韩清华、刘世琦、史忠英、卜庆华、李文贺 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评为“合格”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分别是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凤祥、王福良、刘文福、王玉臣、梅红翠、武恩泰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曹昊天、赵云川、王宏业、滕文亚、文国臣、隋景琴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全义、王建芝、孟施佳、冯淑珍、杨志明、李成仁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韩福春、张淑芝、苏文才、付秋杰、白宝山、冯启有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贺令、陈鹤翔、李秀环、王子剑、魏红霞、王艳萍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白紫龙、张政清、周思宇、吴彦良、阿纳尔、张爱文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文霞、韩芳仪、吴海峰、周福威、屠乃库、孙华权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强 、齐  明、李  俭、孙  贺、李  泽、刘福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芳、 李  鑫、王  建、李  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街道亲水人家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12:00Z</dcterms:created>
  <dc:creator>Administrator</dc:creator>
  <dc:description/>
  <dc:language>en-US</dc:language>
  <cp:lastModifiedBy>帅气的白菜</cp:lastModifiedBy>
  <cp:lastPrinted>2022-03-14T17:09:00Z</cp:lastPrinted>
  <dcterms:modified xsi:type="dcterms:W3CDTF">2024-01-26T03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5188310146938C9831B5DD1D71F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