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亲水人家党支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主题教育专题组织生活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支委会会议记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点：会议室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议主要内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动员开展专题组织生活的相关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分析检查自身存在不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出合理化建议和意见，互相监督，共同进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由党支部书记传达相关上级精神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强调认真开展“主题教育专题组织生活会”的重要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指出存在的突出问题和原因，主要方面：一是理论学习还不够；二是党员模范作用发挥还不足；三是工作作风有待加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采取措施：一是加强理论学习；二是加强党支部的领导核心作用；三是转变工作方式，强化为民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下一步目标：做好开展主题教育专题组织生活会的宣传工作，形成全体党员积极投入到专题组织生活的活动中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各位支委发言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华志发言：对照此次专题组织生活会主题，通过深刻自我剖析，在学习贯彻党的创新理论情况方面，虽然能够按时参加支部开展的集中学习和专题研讨，也制定了个人学习计划，但更多时候是按照要求被动参加学习，完成上级的“规定动作”，会后开展个人学习、拓展学习的时间较少。主要原因就是虽然进行了系统学习，但在吃透弄通上还有差距，不能将学习成果灵活运用到实际工作中。接下来，我将继续坚持读原著、学原文、悟原理，从思想上端正学习态度，重点提高思想认识水平，保持正确的学习方向，不断筑牢自身思想政治根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颖同志发言：主题教育开展以来，在理论学习方面，虽然能够按时参加集中学习，做好个人自学，但在对上级最新理论知识学习不够及时，领悟不够深刻。通过深刻剖析问题产生的原因，我发现有时会将更多精力放在处理社区日常工作中，从而导致真正能够抽出时间、静下心来学习理论知识的时间相对少一些。今后，我将把理论学习作为必修课、首修课、终身课，并充分利用“学习强国”平台，学习最新理论、政策以及精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红军同志发言：对照专题组织生活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方面，存在的问题在服务群众方面缺乏主动性和自觉性，对自己擅长的领域充满动力，但对于个人不擅长的问题，缺乏主动性，具有畏难情绪。今后，我将牢记党员身份，发扬党员先锋模范作用，时时刻刻以群众利益为首要任务，积极主动地服务与居民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区书记总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此次会议，体现了民主氛围，解决了问题，增进了团结，促进了工作，达到了会议预期目的。查找了自身原因，剖析了问题根源，明确了努力方向和具体措施。各位支委委员认真诚恳地交流了思想，为今后更好的工作打下了良好的基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宣布会议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气的白菜</cp:lastModifiedBy>
  <cp:lastPrinted>2024-01-26T09:58:00Z</cp:lastPrinted>
  <dcterms:modified xsi:type="dcterms:W3CDTF">2024-01-26T02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2CD2E2AE4111A544AC841908BF3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