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仿宋简体" w:hAnsi="方正仿宋简体" w:eastAsia="方正仿宋简体" w:cs="方正仿宋简体"/>
          <w:sz w:val="32"/>
          <w:szCs w:val="32"/>
        </w:rPr>
      </w:pPr>
      <w:r>
        <w:rPr>
          <w:rFonts w:ascii="方正小标宋简体" w:hAnsi="方正小标宋简体" w:cs="方正小标宋简体" w:eastAsia="方正小标宋简体"/>
          <w:b w:val="false"/>
          <w:bCs w:val="false"/>
          <w:sz w:val="44"/>
          <w:szCs w:val="44"/>
        </w:rPr>
        <w:t>内蒙古自治区党委贯彻《中国共产党巡视工作条例》实施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为了贯彻实施《中国共产党巡视工作条例》，加强党内监督，规范巡视工作，结合自治区实际，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自治区党委实行巡视制度，建立专门巡视机构，对盟市、旗县（市、区）、区直机关和企事业单位党组织进行巡视监督，实现巡视全覆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承担巡视工作的主体责任，建立自治区党委常委会议定期研究巡视工作制度和自治区党委“五人小组”听取巡视情况汇报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巡视工作以马克思列宁主义、毛泽东思想、邓小平理论、“三个代表”重要思想、科学发展观为指导，深入贯彻习近平总书记系列重要讲话精神，聚焦全面从严治党，突出党风廉政建设和反腐败斗争，坚持纪在法前、纪严于法，紧扣“六大纪律”和“四个着力”，盯住“三个重点”，发现问题、形成震慑，推动党的先进性和纯洁性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巡视工作坚持中央统一领导、自治区党委负责；坚持实事求是，依法依规；坚持群众路线，发扬民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二章 机构和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自治区党委成立巡视工作领导小组，向自治区党委负责并报告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巡视工作领导小组组长由自治区纪委书记担任，副组长由自治区党委组织部部长担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巡视工作领导小组组长为组织实施巡视工作的主要责任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自治区党委巡视工作领导小组的职责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贯彻落实党中央和自治区党委有关决议、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落实中央巡视工作领导小组的有关部署，向中央巡视工作领导小组报告巡视工作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研究提出自治区党委巡视工作规划、年度计划和阶段任务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听取巡视工作汇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研究巡视成果的运用，分类处置，提出相关意见和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向自治区党委报告巡视工作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对巡视组进行管理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研究处理巡视工作中的其他重要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自治区党委巡视工作领导小组下设办公室，为其日常办事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巡视工作领导小组办公室为党委工作部门，设在自治区纪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自治区党委巡视工作领导小组办公室的职责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向自治区党委和自治区党委巡视工作领导小组报告工作情况，提出工作建议，传达贯彻自治区党委和自治区党委巡视工作领导小组的决策和部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向中央巡视工作领导小组办公室报告工作情况，办理中央巡视工作领导小组办公室交办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统筹、协调、指导巡视组开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担巡视工作政策研究、制度建设、信息处理、新闻宣传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对中央巡视工作领导小组办公室、自治区党委和自治区党委巡视工作领导小组决定的事项进行督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与纪检、组织、审计、信访、政法等机关和部门进行沟通联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配合有关部门对巡视工作人员进行培训、考核、监督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为巡视组开展工作提供服务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管理巡视工作专项经费和巡视机构固定资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指导盟市巡视联络机构开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办理自治区党委和自治区党委巡视工作领导小组交办的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自治区党委设立若干巡视组，承担巡视任务。巡视组向巡视工作领导小组负责并报告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组设组长、副组长、副厅级巡视专员、处级巡视专员和其他职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立巡视组组长库。自治区党委根据巡视任务，采取“一次一授权”的方式，从巡视组组长库中确定巡视组组长、副组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巡视组实行组长负责制，组长是落实巡视监督责任的第一责任人，副组长协助组长开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组实行组务会制度，按照民主集中制原则研究决定组内重要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 巡视工作人员应当具备下列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理想信念坚定，在思想上政治上行动上同党中央保持高度一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坚持原则，敢于担当，依法办事，公道正派，清正廉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遵守党的纪律，严守党的秘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熟悉党务工作和相关政策法规，具有较强的发现问题、沟通协调、文字综合等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身体健康，能胜任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 选配巡视工作人员应当严格标准条件。对不适合从事巡视工作的人员，应当及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工作人员应当按照规定进行轮岗交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工作人员实行任职回避、地域回避、公务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建立巡视人才库。根据工作需要，每轮巡视前从巡视人才库中抽选人员参加巡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 建立巡视联络员制度。巡视组确定厅级或者处级干部担任联络员，负责与自治区党委巡视工作领导小组办公室及相关地区（单位）的日常联系，协调巡视工作相关事宜，配合组长、副组长做好日常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 自治区党委巡视工作领导小组应当建立绩效考评机制，把发现问题作为衡量巡视工作绩效的重要标准，考评结果作为表彰奖励、提拔使用巡视干部的重要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 盟市党委成立由盟市党委领导牵头负责，盟市纪委、党委组织部和党委办公厅等有关部门参加的巡视工作联络组，负责对巡视联络工作的组织领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工作联络组下设办公室，负责自治区党委巡视组巡视期间的协调服务、联络沟通及相关保障等工作，与自治区党委巡视工作领导小组办公室进行日常联络，办理盟市党委决定的有关巡视工作事项，督促所辖旗县（市、区）做好巡视整改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直机关、企事业单位以及自治区党委要求巡视的其他单位党组织，可以参照本条规定成立巡视工作联络机构，履行相关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三章 巡视范围和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 巡视组的巡视对象和范围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盟市、旗县（市、区）党委和人大常委会、政府、政协党组领导班子及其成员，盟市中级人民法院、人民检察院和旗县（市、区）人民法院、人民检察院党组主要负责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自治区党委工作部门领导班子及其成员，政府部门、人民团体党组（党委、党工委）领导班子及其成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自治区管理的国有企业、金融企业、事业单位党委（党组）领导班子及其成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自治区党委要求巡视的其他单位的党组织领导班子及其成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 巡视组对巡视对象执行《中国共产党章程》和其他党内法规，遵守党的纪律，落实党风廉政建设主体责任和监督责任等情况进行监督，着力发现以下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违反政治纪律和政治规矩，存在违背党的路线方针政策的言行，有令不行、有禁不止，阳奉阴违，拉帮结派等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违反廉洁纪律，以权谋私、贪污贿赂、腐化堕落等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违反组织纪律，违规用人、拉票贿选、买官卖官，以及独断专行、软弱涣散、严重不团结等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违反群众纪律、工作纪律、生活纪律，搞形式主义、官僚主义、享乐主义和奢靡之风等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自治区党委要求了解的其他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 自治区党委可以根据工作需要，针对盟市、旗县（市、区）、区直机关和企事业单位党组织的重点人、重点事、重点问题或者巡视整改情况，开展机动灵活的专项巡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四章 工作方式和权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 巡视组可以采取以下方式开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听取被巡视党组织的工作汇报和有关部门的专题汇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与被巡视党组织领导班子成员和其他干部群众进行个别谈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受理反映被巡视党组织领导班子及其成员和下一级党组织领导班子主要负责人问题的来信、来电、来访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抽查核实被巡视党组织领导班子成员及巡视组认为应当抽查核实的其他领导干部报告个人有关事项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向有关知情人询问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调阅、复制有关文件、档案、会议记录等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召开座谈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列席被巡视地区（单位）的有关会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进行民主测评、问卷调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以适当方式到被巡视地区（单位）的下属地方、单位或者部门了解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开展专项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提请有关单位予以协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自治区党委批准的其他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 巡视组依靠被巡视党组织开展工作，不干预被巡视地区（单位）的正常工作，不履行执纪审查的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 巡视组应当严格执行请示报告制度，对巡视工作中的重要情况和重大问题及时向自治区党委巡视工作领导小组请示报告。特殊情况下，巡视组可以直接向自治区党委书记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 巡视期间，经自治区党委巡视工作领导小组批准，巡视组可以将被巡视党组织管理的干部涉嫌违纪违法的具体问题线索，移交有关纪律检查机关或者政法机关处理。对违反中央八项规定精神和自治区</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条配套规定的问题以及群众反映强烈、明显违反规定并且能够及时解决的问题，巡视组应当向被巡视党组织提出处理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五章 工作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 巡视组开展巡视前，应当向同级纪检监察机关、政法机关和组织、审计、信访等部门和单位了解被巡视党组织领导班子及其成员的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 巡视组进驻被巡视地区（单位）后，应当向被巡视党组织主要负责人通报巡视任务和工作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巡视组按照规定的工作方式和权限，开展巡视了解工作。对反映被巡视党组织领导班子及其成员和下一级党组织领导班子主要负责人的重要问题和线索，应当进行深入了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 巡视了解工作结束后，巡视组应当形成巡视报告、领导干部问题线索情况报告、选人用人报告和个别谈话情况汇总等，如实报告了解的重要情况和问题，并提出处理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管党治党、党风廉政建设等方面存在的普遍性、倾向性问题和其他重大问题，应当形成专题报告，分析原因，向自治区党委或者有关职能部门提出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 自治区党委巡视工作领导小组应当及时听取巡视组的巡视情况汇报，提出处理意见，报自治区党委“五人小组”会议研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 自治区党委“五人小组”会议应当及时听取自治区党委巡视工作领导小组有关情况汇报，研究并决定巡视成果的运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五人小组”会议听取巡视工作领导小组汇报的有关情况后，应当及时报告中央巡视工作领导小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 经自治区党委同意后，巡视组应当及时向被巡视党组织领导班子及其主要负责人分别反馈相关巡视情况，指出问题，有针对性地提出整改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自治区党委巡视工作领导小组要求，巡视组将巡视的有关情况通报自治区党委、政府有关领导及相关职能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 被巡视党组织收到巡视组反馈意见后，应当认真整改落实，并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月内将整改情况报告和主要负责人组织落实情况报告，报送自治区党委巡视工作领导小组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被巡视党组织主要负责人为落实整改工作的第一责任人，负责本地区（单位）的整改落实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 对巡视发现的问题和线索，自治区党委“五人小组”会议作出分类处置的决定后，依据干部管理权限和职责分工，按照以下途径进行移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对领导干部涉嫌违纪的线索和作风方面的突出问题，移交有关纪律检查机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执行民主集中制、干部选拔任用等方面存在的问题，移交有关组织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其他问题移交相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 有关纪律检查机关、组织部门收到巡视移交的问题或者线索后，应当及时研究提出谈话函询、初核、立案或者组织处理等意见，并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将办理情况反馈自治区党委巡视工作领导小组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三条 建立巡视成果运用台账管理制度，把巡视结果作为干部考核评价、选拔任用的重要依据。党委组织部门对近期已经过巡视或者正在接受巡视的领导班子和领导干部进行考察时，应当听取巡视机构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四条 自治区党委巡视工作领导小组办公室应当会同巡视组开展巡视工作专项检查，了解和督促被巡视党组织的整改落实工作并向巡视工作领导小组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治区党委巡视工作领导小组可以直接听取被巡视党组织有关整改情况的汇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五条 巡视进驻、反馈、整改等情况，应当以适当方式在自治区和被巡视地区（单位）门户网站、新闻媒体上公开，接受党员、干部和人民群众的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六章 纪律与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六条 巡视工作人员应当严格遵守巡视工作纪律。巡视工作人员有下列情形之一的，视情节轻重，给予批评教育、组织处理或者纪律处分；涉嫌犯罪的，移送司法机关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对应当发现的重要问题没有发现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不如实报告巡视情况，隐瞒、歪曲、捏造事实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泄露巡视工作秘密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工作中超越权限，造成不良后果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利用巡视工作便利谋取私利或者为他人谋取不正当利益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有违反巡视工作纪律其他行为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七条 被巡视党组织及其工作人员有下列情形之一的，视情节轻重，对党组织领导班子主要负责人或者其他有关责任人员，给予批评教育、组织处理或者纪律处分；涉嫌犯罪的，移送司法机关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隐瞒不报或者故意向巡视组提供虚假情况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拒绝或者不按照要求向巡视组提供相关文件材料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指使、强令有关单位或者人员干扰、阻挠巡视工作，或者诬告、陷害他人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无正当理由拒不纠正存在问题或者不按照要求整改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对反映问题的干部群众进行打击、报复、陷害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以其他方式干扰巡视工作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八条 纪检监察机关、审计机关、政法机关和组织、信访等部门及其他有关单位，应当支持配合巡视工作。有下列情形之一，造成严重后果的，依据有关规定追究相关责任人员的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不如实向巡视组介绍情况，影响巡视工作开展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巡视组提出的协助要求，应当予以协助而不予协助，影响巡视组对有关问题深入了解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对巡视移交的问题和线索不受理或者研究办理不及时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其他违反规定不支持配合巡视工作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九条 被巡视党组织领导班子及其成员应当自觉接受巡视监督，积极配合巡视组开展工作。党员有义务向巡视组如实反映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条 巡视工作联络机构应当认真履行综合协调、沟通衔接、督促整改等职责。对不履行职责并造成严重后果的，依据有关规定追究相关责任人的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一条 被巡视地区（单位）干部群众发现巡视工作人员有违反本办法规定行为的，可以向自治区党委巡视工作领导小组或者自治区党委巡视工作领导小组办公室反映，也可以依照规定直接向有关部门、组织反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第七章 附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二条 盟市、区直机关、企事业单位党组织可以参照巡视制度，建立巡察制度，开展巡察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三条 本办法解释办理工作由自治区党委巡视工作领导小组办公室负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四条 本办法自</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施行。自治区之前制定的有关巡视工作的法规制度与本办法不一致的，以本办法为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3:00Z</dcterms:created>
  <dc:creator>Administrator</dc:creator>
  <dc:description/>
  <dc:language>en-US</dc:language>
  <cp:lastModifiedBy>yyy</cp:lastModifiedBy>
  <dcterms:modified xsi:type="dcterms:W3CDTF">2024-03-12T08: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80D28F334679AE431DF3785BD510_13</vt:lpwstr>
  </property>
  <property fmtid="{D5CDD505-2E9C-101B-9397-08002B2CF9AE}" pid="3" name="KSOProductBuildVer">
    <vt:lpwstr>2052-12.1.0.16388</vt:lpwstr>
  </property>
  <property fmtid="{D5CDD505-2E9C-101B-9397-08002B2CF9AE}" pid="4" name="commondata">
    <vt:lpwstr>commondata</vt:lpwstr>
  </property>
</Properties>
</file>