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新雅社区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新雅社区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周春艳、敖门达来、王艳秋、赵梦、田大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包阿林、李国红、霍桂云、王成、赵春华、马宝山、凌美良、包文才、刘静、徐爱昕、杜佳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新雅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不负韶华</cp:lastModifiedBy>
  <cp:lastPrinted>2022-03-14T17:09:00Z</cp:lastPrinted>
  <dcterms:modified xsi:type="dcterms:W3CDTF">2024-01-26T08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5188310146938C9831B5DD1D71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