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风廉政建设会议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进一步加强党风廉政建设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铸牢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员干部廉洁自律思想防线，推动党风廉政建设工作扎实有序开展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西街道新雅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召开党风廉政建设工作会议，社区全体成员参加本次会议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周春艳领学：</w:t>
      </w:r>
      <w:r>
        <w:rPr>
          <w:rFonts w:ascii="方正仿宋简体" w:hAnsi="方正仿宋简体" w:cs="方正仿宋简体" w:eastAsia="方正仿宋简体"/>
          <w:sz w:val="32"/>
          <w:szCs w:val="32"/>
        </w:rPr>
        <w:t>《中国共产党纪律处分条例》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周春艳：一是</w:t>
      </w:r>
      <w:r>
        <w:rPr>
          <w:rFonts w:ascii="方正仿宋简体" w:hAnsi="方正仿宋简体" w:cs="方正仿宋简体" w:eastAsia="方正仿宋简体"/>
          <w:sz w:val="32"/>
          <w:szCs w:val="32"/>
        </w:rPr>
        <w:t>要牢记自身职责，紧盯目标任务，做到知责于心、担责于身，强化自身作风建设，严格遵守工作纪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二是</w:t>
      </w:r>
      <w:r>
        <w:rPr>
          <w:rFonts w:ascii="方正仿宋简体" w:hAnsi="方正仿宋简体" w:cs="方正仿宋简体" w:eastAsia="方正仿宋简体"/>
          <w:sz w:val="32"/>
          <w:szCs w:val="32"/>
        </w:rPr>
        <w:t>要做到重视学习，提高能力和素质，做到学习的常态化、制度化，树立为人民服务的学习认识，同时社区是联系群众、服务群众的“最后一公里”，要认真做好政策解读，让居民“少跑路”，以务实的工作作风赢得居民的信赖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是</w:t>
      </w:r>
      <w:r>
        <w:rPr>
          <w:rFonts w:ascii="方正仿宋简体" w:hAnsi="方正仿宋简体" w:cs="方正仿宋简体" w:eastAsia="方正仿宋简体"/>
          <w:sz w:val="32"/>
          <w:szCs w:val="32"/>
        </w:rPr>
        <w:t>要严明组织纪律与要求，注意言行，以高标准、高要求来规范自身，管好他人，互相监督，树立勤政廉洁、公平正义的作风，加强自律，把清正廉洁作为自觉行动来提高加强修养，自觉抵制各种利益诱惑和不良习气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此次会议对社区全体工作人员进行了一次思想洗礼，参会人员纷纷表示，将以典型案例为戒，勤掸“思想尘”、多思“贪欲害”、常破“心中贼”，守住拒腐防败的防线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71135" cy="3959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71135" cy="3959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54:42Z</dcterms:created>
  <dc:creator>Administrator</dc:creator>
  <dc:description/>
  <dc:language>en-US</dc:language>
  <cp:lastModifiedBy>不负韶华</cp:lastModifiedBy>
  <cp:lastPrinted>2024-03-06T16:12:00Z</cp:lastPrinted>
  <dcterms:modified xsi:type="dcterms:W3CDTF">2024-03-06T08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202D3919C4FE28130E7F8063F08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