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eastAsia="zh-CN"/>
        </w:rPr>
        <w:t>工作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现根据我社区实际情况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计生服务工作计划如下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政策宣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提升广大群众对生育政策的知晓率，引导辖区居民更加深入了解计生政策，树立正确的生育观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们要通过线上线下的方式向辖区居民发放健康手册、计生宣传单等不同方式向大家宣传计划生育政策法规、优生优育等知识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生育服务系统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生育服务系统内及时审核系统内业务。对于育龄妇女要做好心理卫生保健，不定期开展相关活动，帮助育龄妇女做好自我心理调整，保持积极愉快的情绪和豁达宽容的心境，忌忧愁抑郁，过度紧张，引导育龄妇女积极向上，阳光生活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全员人口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办理计生服务证的情况，及时了解辖区内新生儿情况，录入全员人口系统。了解辖区居民信息，居民的流动情况，并及时更新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爱国卫生运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定期开展辖区内卫生整治，病媒生物防治，卫生死角的清理，垃圾箱的清理，定期消毒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抓好除四害施药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不定期开展群众的卫生运动，以预防和减少疾病，保护居民健康。讲究卫生，预防、减少以至消灭疾病，提高健康水平。不定期开展安全意识宣讲，法律宣讲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泰丰社区</w:t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7:06Z</dcterms:created>
  <dc:creator>Administrator</dc:creator>
  <dc:description/>
  <dc:language>en-US</dc:language>
  <cp:lastModifiedBy>WPS_1693965813</cp:lastModifiedBy>
  <cp:lastPrinted>2022-03-09T16:58:00Z</cp:lastPrinted>
  <dcterms:modified xsi:type="dcterms:W3CDTF">2024-02-27T01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A8168E367479E84A1A104CFE66A1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