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坤勇，男，失业原因：单位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佳荣，男，失业原因：单位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dcterms:modified xsi:type="dcterms:W3CDTF">2024-01-29T07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