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19.6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19.6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3-10-30T10:36:00Z</cp:lastPrinted>
  <dcterms:modified xsi:type="dcterms:W3CDTF">2024-02-27T08:09:49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196A02394415EAB2492C3C1334A9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