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9.6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9.6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3-10-30T10:36:00Z</cp:lastPrinted>
  <dcterms:modified xsi:type="dcterms:W3CDTF">2024-02-27T08:09:41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66F37E474ACF9CD55A82A5FB98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